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t>HUT Grahatama Pustaka</w:t>
      </w:r>
    </w:p>
    <w:p>
      <w:pPr>
        <w:pStyle w:val="Normal"/>
        <w:rPr>
          <w:rFonts w:ascii="Arial" w:hAnsi="Arial" w:cs="Arial"/>
          <w:b/>
          <w:b/>
          <w:color w:val="7B7F81"/>
          <w:sz w:val="17"/>
          <w:szCs w:val="17"/>
          <w:shd w:fill="FFFFFF" w:val="clear"/>
        </w:rPr>
      </w:pPr>
      <w:r>
        <w:rPr>
          <w:rFonts w:cs="Arial" w:ascii="Arial" w:hAnsi="Arial"/>
          <w:b/>
          <w:color w:val="7B7F81"/>
          <w:sz w:val="17"/>
          <w:szCs w:val="17"/>
          <w:shd w:fill="FFFFFF" w:val="clear"/>
        </w:rPr>
      </w:r>
    </w:p>
    <w:p>
      <w:pPr>
        <w:pStyle w:val="Normal"/>
        <w:rPr>
          <w:rFonts w:ascii="Arial" w:hAnsi="Arial" w:cs="Arial"/>
          <w:color w:val="7B7F81"/>
          <w:sz w:val="17"/>
          <w:szCs w:val="17"/>
          <w:shd w:fill="FFFFFF" w:val="clear"/>
        </w:rPr>
      </w:pPr>
      <w:r>
        <w:rPr>
          <w:rFonts w:cs="Arial" w:ascii="Arial" w:hAnsi="Arial"/>
          <w:color w:val="7B7F81"/>
          <w:sz w:val="17"/>
          <w:szCs w:val="17"/>
          <w:shd w:fill="FFFFFF" w:val="clear"/>
        </w:rPr>
      </w:r>
    </w:p>
    <w:p>
      <w:pPr>
        <w:pStyle w:val="NormalWeb"/>
        <w:shd w:fill="FFFFFF" w:val="clear"/>
        <w:spacing w:lineRule="auto" w:line="360" w:before="0" w:after="0"/>
        <w:ind w:firstLine="720"/>
        <w:jc w:val="both"/>
        <w:textAlignment w:val="baseline"/>
        <w:rPr/>
      </w:pPr>
      <w:hyperlink r:id="rId2">
        <w:r>
          <w:rPr>
            <w:rStyle w:val="InternetLink"/>
            <w:rFonts w:cs="Arial" w:ascii="Arial" w:hAnsi="Arial"/>
            <w:color w:val="000000"/>
            <w:u w:val="none"/>
          </w:rPr>
          <w:t>Perpustakaan Grhatama Pustaka</w:t>
        </w:r>
      </w:hyperlink>
      <w:r>
        <w:rPr>
          <w:rFonts w:cs="Arial" w:ascii="Arial" w:hAnsi="Arial"/>
          <w:color w:val="000000"/>
        </w:rPr>
        <w:t> – Yogyakarta dikenal sebagai kota wisata, budaya, dan pendidikan di Indonesia. Berbagai tempat wisata baik itu wisata alam dan budaya sangat mudah dijumpai di kota yang terletak di pulau Jawa bagian selatan ini. Dalam bidang pendidikan pun tidak kalah eloknya, karena berbagai Universitas berdiri di daerah ini, sehingga banyak menjadi rujukan anak-anak Indonesia untuk mengambil sarjana.</w:t>
      </w:r>
    </w:p>
    <w:p>
      <w:pPr>
        <w:pStyle w:val="NormalWeb"/>
        <w:shd w:fill="FFFFFF" w:val="clear"/>
        <w:spacing w:lineRule="auto" w:line="360" w:before="0" w:after="0"/>
        <w:ind w:firstLine="720"/>
        <w:jc w:val="both"/>
        <w:textAlignment w:val="baseline"/>
        <w:rPr/>
      </w:pPr>
      <w:r>
        <w:rPr>
          <w:rFonts w:cs="Arial" w:ascii="Arial" w:hAnsi="Arial"/>
          <w:color w:val="000000"/>
        </w:rPr>
        <w:t xml:space="preserve">Grhatama Pustaka yang merupakan sebuah perpustakaan modern. Grhatama Pustaka dibangun di atas lahan seluas 2.5 hektar di daerah Banguntapan, Bantul yang langsung berbatasan dengan kotamadya Yogyakarta.Perpustakaan ini mempunyai bentuk bangunan unik yang didasarkan pada filosofi bangunan Jawa namun dengan tambahan arsitekur modern. Dari kejauahan akan terlihat melihat 4 minaret yang menjulang tinggi di atas bangunan utama perustakaan. Ternyata 4 minaret ini didasarkan pada filosofi manusia sempurna Jawa yaitu diantaranya Prakoso, Wulung, Wangi, dan Agung. Filosofi Jawa yang diambil pada arsitektur perpustakaan ini sangat tepat untuk menggambarkan agar sarana perpustakaan ini sebagai tempat untuk menambah ilmu dan pengetahuan sehingga menjadi manusia yang lebih unggul. </w:t>
      </w:r>
    </w:p>
    <w:p>
      <w:pPr>
        <w:pStyle w:val="NormalWeb"/>
        <w:shd w:fill="FFFFFF" w:val="clear"/>
        <w:spacing w:lineRule="auto" w:line="360" w:before="0" w:after="0"/>
        <w:ind w:firstLine="720"/>
        <w:jc w:val="both"/>
        <w:textAlignment w:val="baseline"/>
        <w:rPr/>
      </w:pPr>
      <w:r>
        <w:rPr>
          <w:rFonts w:cs="Arial" w:ascii="Arial" w:hAnsi="Arial"/>
          <w:color w:val="000000"/>
        </w:rPr>
        <w:t>Untuk disekitar bangunan utama ada  taman dengan rumput hijau yang cukup luas disertai dengan beberapa Gazebo yang bisa dijadikan sarana untuk diskusi ataupun belajar di ruangan terbuka. Gedung perpustakaan yang diresmikan oleh Sri Sultan Hamengku Buwono ke-10 ini diberi nama Grhatama Pustaka yang artinya adalah tempat menyimpan pustaka. Hal ini lantaran perpustakaan ini menyimpan ribuan buku baru maupun langka yang sudah tidak dicetak lagi. Selain itu tidak hanya terbatas buku saja, namun anda akan menjumpai versi bacaan digital sehingga bisa diakses di semua perangkat digital.</w:t>
      </w:r>
    </w:p>
    <w:p>
      <w:pPr>
        <w:pStyle w:val="Normal"/>
        <w:spacing w:lineRule="auto" w:line="360"/>
        <w:rPr/>
      </w:pPr>
      <w:r>
        <w:rPr/>
        <w:tab/>
      </w:r>
      <w:r>
        <w:rPr>
          <w:rFonts w:cs="Arial" w:ascii="Arial" w:hAnsi="Arial"/>
        </w:rPr>
        <w:t xml:space="preserve">Pada tanggal 21 Desember 2021, Grahatama Pustaka berulang tahun ke-6. dalam acara HUT ini, Grahatama Pustaka akan menyelenggarakan bebarapa kegiatan, selengkapnya dapat disimak dalam  di broisur di ata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odiatour.com/perpustakaan-grhatama-pustak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4:49:00Z</dcterms:created>
  <dc:creator>Hendrikus</dc:creator>
  <dc:description/>
  <cp:keywords/>
  <dc:language>en-US</dc:language>
  <cp:lastModifiedBy>Hendrikus</cp:lastModifiedBy>
  <cp:lastPrinted>2021-12-14T09:46:00Z</cp:lastPrinted>
  <dcterms:modified xsi:type="dcterms:W3CDTF">2021-12-14T04:49:00Z</dcterms:modified>
  <cp:revision>2</cp:revision>
  <dc:subject/>
  <dc:title>Daluang: Journal of Library and Information Secience is published by UPT Perpustakaan Universitas Islam Negeri Walisongo</dc:title>
</cp:coreProperties>
</file>