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inar: Mengenali Diri Sendiri dengan Menulis dan Literasi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 tanggal 31 Mei 2021 pukul 09.00 sampai dengan 11.00 WIB akan diadakan webinar yang bertema: “Mengenali Diri Sendiri dengan Menulis dan Literasi Digital’.</w:t>
      </w:r>
    </w:p>
    <w:p>
      <w:pPr>
        <w:pStyle w:val="Normal"/>
        <w:rPr/>
      </w:pPr>
      <w:r>
        <w:rPr/>
        <w:t>Nara sumber ebinar ini, yakni; Muhajjah Saratini A (Penulis dan editor), Farid Musyadad, M.Pd, (Wakil rector IKIP PGRI Wates) dan moderator oleh Sarjiyono, (pengurus GPMB Kulonpr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via Zoom ID: 4595806026, passcode: Buku210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5:00Z</dcterms:created>
  <dc:creator>HENDRIKUS</dc:creator>
  <dc:description/>
  <cp:keywords/>
  <dc:language>en-US</dc:language>
  <cp:lastModifiedBy>HENDRIKUS</cp:lastModifiedBy>
  <dcterms:modified xsi:type="dcterms:W3CDTF">2021-05-31T05:00:00Z</dcterms:modified>
  <cp:revision>1</cp:revision>
  <dc:subject/>
  <dc:title>Webinar: Mengenali Diri Sendiri dengan Menulis dan Literasi Digital</dc:title>
</cp:coreProperties>
</file>