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Jogja Book Fair merupakan satu di antara program Ikatan Penerbit Indonesia (Ikapi) DIY yang rutin digelar tahunan. Pascapandemi, JBF hadir dengan mengusung tema Merawat Bumi dan Akal melalui Literasi”</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ahun ini, gelaran Jogja Book Fair digelar Ikapi dengan menggandeng ajang Festival Kebudayaan Yogyakarta (FKY) 2023 dan juga Dinas Perpustakaan dan Arsip Daerah (DPAD) DIY. Pameran buku bakal digelar di Halaman Dinas Perpustakaan dan Arsip Daerah (DPAD) DIY pada 8-14 Oktober 2023.</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w:t>
      </w:r>
      <w:r>
        <w:rPr>
          <w:rFonts w:cs="Arial" w:ascii="Arial" w:hAnsi="Arial"/>
          <w:sz w:val="36"/>
          <w:szCs w:val="36"/>
        </w:rPr>
        <w:t>Kalau biasanya Jogja Book Fair diselenggarakan Ikapi sendiri, kali ini melibatkan beberapa lembaga, dan ini menjadi poin pentingnya. Artinya dapat dilihat bahwa Pemda DIY, Disbud DIY, pustakawan, seniman, budayawan, dan penulis memiliki kepentingan dan andil dalam perbukuan di DIY yang ditunjukkan dalam Jogja Book Fair kali i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39:00Z</dcterms:created>
  <dc:creator>Hendrikus</dc:creator>
  <dc:description/>
  <cp:keywords/>
  <dc:language>en-US</dc:language>
  <cp:lastModifiedBy>Hendrikus</cp:lastModifiedBy>
  <dcterms:modified xsi:type="dcterms:W3CDTF">2023-10-11T03:41:00Z</dcterms:modified>
  <cp:revision>1</cp:revision>
  <dc:subject/>
  <dc:title>Jogja Book Fair merupakan satu di antara program Ikatan Penerbit Indonesia (Ikapi) DIY yang rutin digelar tahunan</dc:title>
</cp:coreProperties>
</file>