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nag Konsultasi Virtual  Standarisai dan Akreditasi Perpustak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ktorat Standarisasi dan Akreditasi Perpustakaan Nasional RI melayani  konsultasi secara virtual Standarisai dan Akreditasi Perpustakaan pada tanggal 17, 24, 31 Mei 2021 dan 7 dan 14 Juni 2021 pukul 08.00 sampai dengan 12.00 WIB . Link zoom iD adalah ; 87313504432 dan passcode adalah; dsa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a sumber konsultasi ini adalah Tim Direktorat Standarisasi dan Akreditasi Perpustakaan Nasional RI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3:00Z</dcterms:created>
  <dc:creator>HENDRIKUS</dc:creator>
  <dc:description/>
  <cp:keywords/>
  <dc:language>en-US</dc:language>
  <cp:lastModifiedBy>HENDRIKUS</cp:lastModifiedBy>
  <dcterms:modified xsi:type="dcterms:W3CDTF">2021-05-31T06:33:00Z</dcterms:modified>
  <cp:revision>2</cp:revision>
  <dc:subject/>
  <dc:title>Webinar: Mengenali Diri Sendiri dengan Menulis dan Literasi Digital</dc:title>
</cp:coreProperties>
</file>