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latihan Penulisan buku Ajar 2021 Seri 1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Pada tanggal 20 februari 2021 jam 08.30 s.d 12.30 WIB diadakan Pelatihan Penulisan Buku Ajar 2021 Seri 1 secara onlone menggunakan Zoom yang diselenggarakan oleh Universitas Syiah Kuala.  Pemateri akan mengajarkan materi, yakni: 1. Pratulis, mengembangkan silabus menjadi matriks ragangan dan ihtisar penerbitan; 2. Menukis draaf, anatomi buku dan penyajian kreatif; 3. Merevisi dan menyunting, yaitu merevisi struktur dan penyajian swasunting; 4. Menerbitkan, mendapatkan insentif dan menerbitkan melalui penerbitan resmi. Informasi pendaftaran melalui Taufiq A gain , WA: 082160542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5:00Z</dcterms:created>
  <dc:creator>HENDRIKUS</dc:creator>
  <dc:description/>
  <cp:keywords/>
  <dc:language>en-US</dc:language>
  <cp:lastModifiedBy>HENDRIKUS</cp:lastModifiedBy>
  <dcterms:modified xsi:type="dcterms:W3CDTF">2021-03-01T11:05:00Z</dcterms:modified>
  <cp:revision>2</cp:revision>
  <dc:subject/>
  <dc:title>SEMINAR PENULISAN DAN PENERBITAN ARTIKEL OPINI BERLISENSI CREATIVE COMMON</dc:title>
</cp:coreProperties>
</file>