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6"/>
        </w:rPr>
      </w:pPr>
      <w:r>
        <w:rPr>
          <w:szCs w:val="36"/>
        </w:rPr>
        <w:t>Selain menjaga fisik naskah dan kandungan nilai informasinya, kegiatan pelestarian naskah kuno juga dilakukan sebagai upaya menjaga warisan budaya bangsa berupa naskah-naskah kuno yang telah menjadi karya peninggalan atau warisan dari para leluhur.</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Dinas Perpustaakaan dan SArsip Daerah DIY bekerjasama dengan Dinas Perpustakaan dan Arsip Kabupaten Kulonprogo menyelenggarakan kegiuatan pelestarian naskah kuno milik</w:t>
      </w:r>
    </w:p>
    <w:p>
      <w:pPr>
        <w:pStyle w:val="Normal"/>
        <w:jc w:val="both"/>
        <w:rPr>
          <w:szCs w:val="36"/>
        </w:rPr>
      </w:pPr>
      <w:r>
        <w:rPr>
          <w:szCs w:val="36"/>
        </w:rPr>
        <w:t xml:space="preserve"> </w:t>
      </w:r>
      <w:r>
        <w:rPr>
          <w:szCs w:val="36"/>
        </w:rPr>
        <w:t>masyarkat. di Kulonprogo.</w:t>
      </w:r>
    </w:p>
    <w:p>
      <w:pPr>
        <w:pStyle w:val="Normal"/>
        <w:jc w:val="both"/>
        <w:rPr>
          <w:szCs w:val="36"/>
        </w:rPr>
      </w:pPr>
      <w:r>
        <w:rPr>
          <w:szCs w:val="36"/>
        </w:rPr>
      </w:r>
    </w:p>
    <w:p>
      <w:pPr>
        <w:pStyle w:val="Normal"/>
        <w:jc w:val="both"/>
        <w:rPr>
          <w:szCs w:val="36"/>
        </w:rPr>
      </w:pPr>
      <w:r>
        <w:rPr>
          <w:szCs w:val="36"/>
        </w:rPr>
        <w:t>Dinas Perpustakaan dan Arsip Daerah (DPAD) DIY bekerjasama dengan pihak Museum Sonobudoyo dan Dinas Perpustakaan dan Kearsipan (DPK) Kulon Progo mengadakan sosialisasi tentang naskah kuno bagi masyarakat yang ada di wilayah Kabupaten Kulon Progo. Lokasi sosialisasi yang dituju ada dua, yaitu Kapanewon Kokap dan Lendah.</w:t>
      </w:r>
    </w:p>
    <w:p>
      <w:pPr>
        <w:pStyle w:val="Normal"/>
        <w:jc w:val="both"/>
        <w:rPr>
          <w:szCs w:val="36"/>
        </w:rPr>
      </w:pPr>
      <w:r>
        <w:rPr>
          <w:szCs w:val="36"/>
        </w:rPr>
      </w:r>
    </w:p>
    <w:p>
      <w:pPr>
        <w:pStyle w:val="Normal"/>
        <w:jc w:val="both"/>
        <w:rPr/>
      </w:pPr>
      <w:r>
        <w:rPr>
          <w:szCs w:val="36"/>
        </w:rPr>
        <w:t>Untuk wilayah Kokap, DPAD DIY melakukan sosialisasi di Masjid Walibuko, Padukuhan Tejogan, Kalurahan Hargorejo. Hal ini dilakukan mengingat salah satu warga Padukuhan Tejogan, Ali Mustofa, pernah melaporkan bahwa beliau memiliki sebuah arsip kuno bertuliskan huruf Arab pegon (bahasa Jawa yang ditulis menggunakan huruf Arab). Sosialisasi yang dilakukan pada Selasa (10/05/2023) pukul 14.00 WIB tersebut dihadiri oleh Pustakawan Muda dan Pustakawan Utama dari DPAD DIY, Pustakawan dari DPK Kulon Progo, beberapa pemuda perwakilan dari Museum Sonobudoyo, staf Perpustakaan Hargorejo, serta pemilik arsip kuno. Dalam pembukaannya, Pustakawan Muda DPAD DIY, Ratih Wijayaningsih, S.Sos., M.M. menyatakan bahwa pihak DPAD tidak akan mengambil arsip kuno yang dimiliki oleh masyarakat tanpa persetujuan pemilik arsip. Akan tetapi Pihak DPAD DIY akan bekerjasama dengan berbagai pihak untuk mendata arsip yang ada di masyarakat serta memfasilitasi perawatan arsip tersebut mulai dari fumigasi hingga menyediakan kotak penyimpanan arsip. Namun apabila ada warga yang berkenan menghibahkan arsip yang dimiliki maka pihak DPAD DIY siap untuk merawat naskah kuno  terse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52:00Z</dcterms:created>
  <dc:creator>Hendrikus</dc:creator>
  <dc:description/>
  <cp:keywords/>
  <dc:language>en-US</dc:language>
  <cp:lastModifiedBy>Hendrikus</cp:lastModifiedBy>
  <dcterms:modified xsi:type="dcterms:W3CDTF">2023-10-11T04:00:00Z</dcterms:modified>
  <cp:revision>4</cp:revision>
  <dc:subject/>
  <dc:title>Jogja Book Fair merupakan satu di antara program Ikatan Penerbit Indonesia (Ikapi) DIY yang rutin digelar tahunan</dc:title>
</cp:coreProperties>
</file>