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Sosialisasi dan Pendataan Naskah Kuno</w:t>
      </w:r>
    </w:p>
    <w:p>
      <w:pPr>
        <w:pStyle w:val="Normal"/>
        <w:spacing w:lineRule="auto" w:line="360"/>
        <w:jc w:val="both"/>
        <w:rPr>
          <w:rFonts w:ascii="Arial" w:hAnsi="Arial" w:cs="Arial"/>
          <w:b/>
          <w:b/>
          <w:sz w:val="28"/>
          <w:szCs w:val="22"/>
        </w:rPr>
      </w:pPr>
      <w:r>
        <w:rPr>
          <w:rFonts w:cs="Arial" w:ascii="Arial" w:hAnsi="Arial"/>
          <w:b/>
          <w:sz w:val="28"/>
          <w:szCs w:val="22"/>
        </w:rPr>
      </w:r>
    </w:p>
    <w:p>
      <w:pPr>
        <w:pStyle w:val="Normal"/>
        <w:spacing w:lineRule="auto" w:line="360"/>
        <w:jc w:val="both"/>
        <w:rPr>
          <w:rFonts w:ascii="Arial" w:hAnsi="Arial" w:cs="Arial"/>
          <w:szCs w:val="22"/>
        </w:rPr>
      </w:pPr>
      <w:r>
        <w:rPr>
          <w:rFonts w:cs="Arial" w:ascii="Arial" w:hAnsi="Arial"/>
          <w:szCs w:val="22"/>
        </w:rPr>
        <w:t>Pelestarian Warisan Budaya: Identifikasi naskah kuno Nusantara membantu dalam pelestarian dan pemahaman tentang warisan budaya dan sejarah Nusantara. Naskah-naskah kuno ini seringkali berisi pengetahuan, cerita, dan tradisi budaya yang dapat menjadi bagian integral dari identitas suatu masyarakat atau wilayah.</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emahaman Sejarah: Naskah kuno dapat memberikan wawasan tentang sejarah, peradaban, dan perkembangan masyarakat di Nusantara. Mereka bisa menjadi sumber informasi berharga tentang periode sejarah tertentu, seperti zaman kerajaan-kerajaan kuno atau perdagangan maritim di wilayah tersebu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enelitian Ilmiah: Naskah kuno Nusantara seringkali berisi informasi yang bermanfaat untuk penelitian ilmiah dalam berbagai bidang, termasuk sejarah, linguistik, antropologi, dan studi budaya. Identifikasi dan studi mendalam terhadap naskah-naskah ini dapat memungkinkan peneliti untuk mengembangkan pengetahuan yang lebih mendalam tentang aspek-aspek in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Bahasa dan Sastra: Beberapa naskah kuno Nusantara dapat memberikan wawasan tentang perkembangan bahasa dan sastra di wilayah tersebut. Ini dapat membantu dalam pemahaman evolusi bahasa dan sastra Nusant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endidikan dan Kesadaran Budaya: Identifikasi naskah kuno Nusantara dapat digunakan sebagai sumber pembelajaran di sekolah dan universitas. Hal ini dapat membantu dalam meningkatkan kesadaran budaya dan penghargaan terhadap warisan budaya yang kaya di Nusant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iplomasi Budaya: Naskah kuno Nusantara juga dapat menjadi alat diplomasi budaya, memperkuat hubungan antara Indonesia dan negara-negara lain melalui pertukaran budaya, pameran, dan kolaborasi dalam upaya pelestarian dan studi naskah kun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dentifikasi Kekayaan Intelektual: Identifikasi naskah kuno Nusantara juga dapat menjadi langkah pertama dalam mengklasifikasikan, mengatur, dan mengakui kekayaan intelektual yang dimiliki oleh masyarakat Nusant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emulihan Naskah: Identifikasi naskah kuno Nusantara penting dalam upaya pemulihan dan restorasi naskah yang mungkin rusak atau terancam punah. Hal ini dapat memastikan kelangsungan hidup warisan budaya ini untuk generasi mendatang.</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alam rangka mencapai tujuan-tujuan ini, penting untuk melibatkan ahli naskah kuno, peneliti, arkeolog, perpustakaan, dan institusi budaya dalam upaya identifikasi dan pelestarian naskah kuno Nusant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Pada tanggal 9 Oktober 2023 Bidang Pengolahan dan Informasi Bahan Pustaka Dinas Perpustakaan dan Arsip Daerah DIY mengadakan sosialisasi dan pendataan naskah kuno di dusun Kanutan, Sumbermulyo, Bambanglipuro, Bantul, Yoyakarta. Sosialisasi dan pendataan tersebut dilaksnaakan oleh Kepala Bidang Pengolahan dan Informasi Bahan Pustakan Dinas Perpustakaan dan Arsip Daerah DIY, Pustakawan Sri Ambarwati dan staf .Dalam kegitan tersebut tersebut pihat pemilik naskah kuno sangat autusian dan bersedia bekerjsama dalam pendataan dan pelestarian naskah kuno terseb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2:00Z</dcterms:created>
  <dc:creator>Hendrikus</dc:creator>
  <dc:description/>
  <cp:keywords/>
  <dc:language>en-US</dc:language>
  <cp:lastModifiedBy>Hendrikus</cp:lastModifiedBy>
  <dcterms:modified xsi:type="dcterms:W3CDTF">2023-10-16T04:52:00Z</dcterms:modified>
  <cp:revision>2</cp:revision>
  <dc:subject/>
  <dc:title>Katalog Induk Daerah adalah sebuah sumber informasi yang berisi daftar lengkap dokumen, bahan, atau koleksi yang tersedia di suatu daerah atau wilayah tertentu</dc:title>
</cp:coreProperties>
</file>