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inar “Bedah Buku: Setengah Jalan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Pada tanggal 26  November 2020 jam 09.00 s.d 12.00 WIB diadakan webinar yang bertema:  “Bedah Buku: Setengah Jalan”. Pembicara bedah buku ini adalah Ernest Prakasa, penulis buku yang dibedah. Sedang MC dan moderator adalah Christine Sindoko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buku ini membahas  inspirasi soal kisah perjalanan hidup Ernest Prakas bisa sampai sesukses sekarang. Ternyata ada banyak lika-liku dan tantangan yang harus ia taklukkan unutk bisa suks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4:20:00Z</dcterms:created>
  <dc:creator>HENDRIKUS</dc:creator>
  <dc:description/>
  <cp:keywords/>
  <dc:language>en-US</dc:language>
  <cp:lastModifiedBy>HENDRIKUS</cp:lastModifiedBy>
  <dcterms:modified xsi:type="dcterms:W3CDTF">2021-01-03T04:20:00Z</dcterms:modified>
  <cp:revision>2</cp:revision>
  <dc:subject/>
  <dc:title>Webinar “Perpustakaan Digital: </dc:title>
</cp:coreProperties>
</file>