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Webinar BI  Nu-Lif  Bank Indonesia Nusantara Library Festival:</w:t>
      </w:r>
    </w:p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  <w:t>Rebrending Perpustakaan KPwBI Provinsi Kalimantan Selatan dan Bedah Buku “Negeri 5 Menara”</w:t>
      </w:r>
    </w:p>
    <w:p>
      <w:pPr>
        <w:pStyle w:val="Normal"/>
        <w:tabs>
          <w:tab w:val="clear" w:pos="720"/>
          <w:tab w:val="left" w:pos="3550" w:leader="none"/>
        </w:tabs>
        <w:spacing w:lineRule="auto" w:line="360"/>
        <w:rPr>
          <w:b/>
          <w:b/>
          <w:lang w:val="id-ID"/>
        </w:rPr>
      </w:pPr>
      <w:r>
        <w:rPr>
          <w:b/>
          <w:lang w:val="id-ID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 xml:space="preserve">Pada tanggal 4 esember 2020 diselenggarakan webinar yang berjudul: </w:t>
      </w:r>
      <w:r>
        <w:rPr>
          <w:i/>
          <w:lang w:val="id-ID"/>
        </w:rPr>
        <w:t xml:space="preserve">Webinar BI  Nu-Lif  Bank Indonesia Nusantara Library Festival: Rebrending Perpustakaan KPwBI Provinsi Kalimantan Selatan dan Bedah Buku “Negeri 5 Menara”. </w:t>
      </w:r>
      <w:r>
        <w:rPr>
          <w:lang w:val="id-ID"/>
        </w:rPr>
        <w:t>Webinar ini diselenggarakan oleh Forum Komunikasi dan Pengembangan Pustakawan Bank Indonesia-Kantor perwakilan Bank Indonesia Provinsi Kalimantan Selatan.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 xml:space="preserve">Webinar ini dibuka oleh sambutan dari Amalison Sembiring, Kepala KpwBI Provinsi Kalimantan Selatan, pembicaranya adalah Ahmad Fuadi, pebulis buku ;Negeri 5 Menara”, Ariyo Wahab, pemeran utama film ‘Negeri 5 Menara” dan dimoderatori oleh Vincent Rompies, host acara  televisi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2:51:00Z</dcterms:created>
  <dc:creator>Lenovo</dc:creator>
  <dc:description/>
  <cp:keywords/>
  <dc:language>en-US</dc:language>
  <cp:lastModifiedBy>Lenovo</cp:lastModifiedBy>
  <dcterms:modified xsi:type="dcterms:W3CDTF">2020-12-03T02:51:00Z</dcterms:modified>
  <cp:revision>2</cp:revision>
  <dc:subject/>
  <dc:title>Cara Mengakses Manuskrip Jawa di British Library</dc:title>
</cp:coreProperties>
</file>