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Webinar Koleksi Bersejarah dan Budaya</w:t>
      </w:r>
    </w:p>
    <w:p>
      <w:pPr>
        <w:pStyle w:val="Normal"/>
        <w:spacing w:lineRule="auto" w:line="360"/>
        <w:jc w:val="center"/>
        <w:rPr>
          <w:b/>
          <w:b/>
          <w:sz w:val="28"/>
          <w:szCs w:val="28"/>
        </w:rPr>
      </w:pPr>
      <w:r>
        <w:rPr>
          <w:b/>
          <w:sz w:val="28"/>
          <w:szCs w:val="28"/>
        </w:rPr>
      </w:r>
    </w:p>
    <w:p>
      <w:pPr>
        <w:pStyle w:val="Normal"/>
        <w:spacing w:lineRule="auto" w:line="360"/>
        <w:rPr/>
      </w:pPr>
      <w:r>
        <w:rPr/>
        <w:t xml:space="preserve">Pada tanggal 31 Agustus 2021 pukul 12.30 s.d 16.00 WIB akan diadakan webinar bertema “mempertahankan Identitas Bangsa Melalui Koleksi Bersejarah dan Warisan Budaya”. Keynote speaker adlah Drs. Muhammad Syarif Bando, MM, Kepala Perpustakaan Nasional RI, para pembicara adalah: Dr. Yoones Dehghani F, peneliti naskah koleksi Indonesiana Staat Biblpthek Zu Berlin, Jerman; Dr. Thorafl Hanstein, peneliti /koleksi Indonesiana Staat Biblothek Zu Berlin, Jerman; Aris Riyadi, S.Si. M.Hum, Subkoordinator Perawatan dan Perbaikan Bahan Perpustakaan Terekam dan Naskah Kuno, Perpustakaan Nasional RI, dan moderator oleh Widdya Kusuma, S.Si, konservator. </w:t>
      </w:r>
    </w:p>
    <w:p>
      <w:pPr>
        <w:pStyle w:val="Normal"/>
        <w:spacing w:lineRule="auto" w:line="360"/>
        <w:rPr/>
      </w:pPr>
      <w:r>
        <w:rPr/>
      </w:r>
    </w:p>
    <w:p>
      <w:pPr>
        <w:pStyle w:val="Normal"/>
        <w:spacing w:lineRule="auto" w:line="360"/>
        <w:rPr/>
      </w:pPr>
      <w:r>
        <w:rPr/>
        <w:t>Untuk ikut serta webinar ini langsung akses s.id/pelestarianbahanperpustakaan</w:t>
      </w:r>
    </w:p>
    <w:p>
      <w:pPr>
        <w:pStyle w:val="Normal"/>
        <w:spacing w:lineRule="auto" w:line="360"/>
        <w:rPr/>
      </w:pPr>
      <w:r>
        <w:rPr/>
        <w:t>ID: 87493563955, pascode : perpusn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2:37:00Z</dcterms:created>
  <dc:creator>HENDRIKUS</dc:creator>
  <dc:description/>
  <cp:keywords/>
  <dc:language>en-US</dc:language>
  <cp:lastModifiedBy>HENDRIKUS</cp:lastModifiedBy>
  <dcterms:modified xsi:type="dcterms:W3CDTF">2021-08-29T02:37:00Z</dcterms:modified>
  <cp:revision>2</cp:revision>
  <dc:subject/>
  <dc:title>Semiloka 2021</dc:title>
</cp:coreProperties>
</file>