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inar “Perpustakaan Digital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jelajahan Pengetahuan dan Informas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Pada tanggal 30 November 2020 jam 09.00 s.d 12.00 WIB diadakan webinat yang bertema:  “Perpustakaan Digital: Penjelajahan Pengetahuan dan Informasi”. Panitia webinar ini adalah Perpustakaan Nasional RI dan Forum Perpustakaan Digital Indones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eynote speaker adalah bapak Drs. Muhammad Syarif Bando, MM., Kepala Perpustakaan Nasional RI, sedangkan laporan oleh bapak Dr. Jonner Hasugian, M.Si., Ketua Forum Perpustakaan Digital Indonesia. Para pembicara, yakni: Prof. Sulistyo Basuki, sebagai pemantik diskusi, Ismail Fahmi,Ph.D, ang membawakan tema “Perpustakaan digital dalam penjelajahan pengetahuan di Indonesia”, Ida Fajar Priyanto, Ph.D, yang membawakan tema: “Perpustakaan digital untuk mendukung merdeka belajar”, Dr.Luki Wijayanti, SS., M.Hum., yang membawakan tema: “Perpustakaan digital sebagai transformasi pengetahuan masyarakat”., dan moderatornya adalah Dr. Joko Santoso, M.H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30:00Z</dcterms:created>
  <dc:creator>HENDRIKUS</dc:creator>
  <dc:description/>
  <cp:keywords/>
  <dc:language>en-US</dc:language>
  <cp:lastModifiedBy>HENDRIKUS</cp:lastModifiedBy>
  <dcterms:modified xsi:type="dcterms:W3CDTF">2021-01-03T03:50:00Z</dcterms:modified>
  <cp:revision>1</cp:revision>
  <dc:subject/>
  <dc:title>Webinar “Perpustakaan Digital: </dc:title>
</cp:coreProperties>
</file>