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30303"/>
          <w:shd w:fill="F9F9F9" w:val="clear"/>
        </w:rPr>
      </w:pPr>
      <w:r>
        <w:rPr>
          <w:rFonts w:cs="Arial" w:ascii="Arial" w:hAnsi="Arial"/>
          <w:color w:val="030303"/>
          <w:shd w:fill="F9F9F9" w:val="clear"/>
        </w:rPr>
        <w:t>Surakarta (26/02/2020) jogjaprov.go.id - Wakil Gubernur DIY, KGPAA Paku Alam X mewakili Gubernur DIY menerima Penghargaan Anugerah Pengawasan Kearsipan Tahun 2019 pada Rabu (26/02). Pada penghargaan ini, DIY memperoleh nilai ‘Sangat Baik’ pada kategori Pemerintah Daerah Provinsi. Penyerahan penghargaan dilakukan pada pembukaan Rapat Koordinasi Nasional Pengawasan Kearsipan ‘Arsip untuk Indonesia Maju’ di Hotel Sunan, Surakarta, Jawa Tengah. Berdasarkan hasil pengawasan tahun 2019 yang dilakukan oleh Arsip Nasional Republik Indonesia (ANRI), DIY menduduki peringkat VI dengan total nilai 71,3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4:14:00Z</dcterms:created>
  <dc:creator>Lenovo</dc:creator>
  <dc:description/>
  <cp:keywords/>
  <dc:language>en-US</dc:language>
  <cp:lastModifiedBy>Lenovo</cp:lastModifiedBy>
  <dcterms:modified xsi:type="dcterms:W3CDTF">2020-03-01T04:14:00Z</dcterms:modified>
  <cp:revision>2</cp:revision>
  <dc:subject/>
  <dc:title>Pada tanggal 28 Januari 2020 diadakan Rakor Perpustakaan di DPAD DIY</dc:title>
</cp:coreProperties>
</file>