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Pada tanggal 30 Maret 2021 Pukul 13.00-15.00 WIB  akan diselenggarakan live zoom webinar berjudul :"Bincang Pustaka, Kearsipan, Informasi, Perpustakaan dan Pemustaka" . acara ini gratis, tetapi untuk e-eetifit akan dirilis berdasarkan permintaan, dengan biaya pengganti Rp.50.000,- per orang.  acara i i terbuka untuk umum dengan registrasi melalui: bit.ly/selasapustaka-9. Pembicara dalam webinar ini adalah Fitriayu, Chapter Lead Creative Commons Indonesia dan Dian Arya S., M.T., Reference Librarian Perpustakaan Universitas Pendididkan Indonesia, sebagai moderator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4:13:00Z</dcterms:created>
  <dc:creator>HENDRIKUS</dc:creator>
  <dc:description/>
  <cp:keywords/>
  <dc:language>en-US</dc:language>
  <cp:lastModifiedBy>HENDRIKUS</cp:lastModifiedBy>
  <dcterms:modified xsi:type="dcterms:W3CDTF">2021-03-29T04:23:00Z</dcterms:modified>
  <cp:revision>1</cp:revision>
  <dc:subject/>
  <dc:title>    Pada tanggal 30 Maret 2021 Pukul 13</dc:title>
</cp:coreProperties>
</file>