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280"/>
        <w:jc w:val="center"/>
        <w:rPr>
          <w:rFonts w:ascii="Arial" w:hAnsi="Arial" w:cs="Arial"/>
          <w:bCs w:val="false"/>
          <w:color w:val="333333"/>
          <w:sz w:val="28"/>
          <w:szCs w:val="28"/>
        </w:rPr>
      </w:pPr>
      <w:r>
        <w:rPr>
          <w:rFonts w:cs="Arial" w:ascii="Arial" w:hAnsi="Arial"/>
          <w:bCs w:val="false"/>
          <w:color w:val="333333"/>
          <w:sz w:val="28"/>
          <w:szCs w:val="28"/>
        </w:rPr>
        <w:t>Buku Sekolah Digital </w:t>
      </w:r>
    </w:p>
    <w:p>
      <w:pPr>
        <w:pStyle w:val="Heading2"/>
        <w:shd w:fill="FFFFFF" w:val="clear"/>
        <w:spacing w:before="200" w:after="280"/>
        <w:jc w:val="center"/>
        <w:rPr>
          <w:rFonts w:ascii="Arial" w:hAnsi="Arial" w:cs="Arial"/>
          <w:b w:val="false"/>
          <w:b w:val="false"/>
          <w:bCs w:val="false"/>
          <w:color w:val="333333"/>
          <w:sz w:val="30"/>
          <w:szCs w:val="30"/>
        </w:rPr>
      </w:pPr>
      <w:r>
        <w:rPr>
          <w:rFonts w:cs="Arial" w:ascii="Arial" w:hAnsi="Arial"/>
          <w:b w:val="false"/>
          <w:bCs w:val="false"/>
          <w:color w:val="333333"/>
          <w:sz w:val="30"/>
          <w:szCs w:val="30"/>
        </w:rPr>
      </w:r>
    </w:p>
    <w:p>
      <w:pPr>
        <w:pStyle w:val="Normal"/>
        <w:spacing w:lineRule="auto" w:line="360"/>
        <w:ind w:firstLine="720"/>
        <w:jc w:val="both"/>
        <w:rPr/>
      </w:pPr>
      <w:r>
        <w:rPr>
          <w:szCs w:val="28"/>
          <w:shd w:fill="FFFFFF" w:val="clear"/>
        </w:rPr>
        <w:t>Buku Sekolah Digital (BSD) adalah representasi dari ebook yang merupakan program dari Departemen Pendidikan Nasional Indonesia; yang bertujuan untuk menyebarkan buku pembelajaran dalam bentuk ebook untuk semua jenjang pendidikan: SD, SMP, SMA dan SMK.Aplikasi Buku Sekolah Digital memiliki lebih dari 2500 buku sekolah yang dapat diunduh di https://bsd.pendidikan.id secara gratis. Setiap ebook yang disajkan di website BSD telah dibeli hak ciptanya secara resmi oleh Departemen Pendidikan Nasional dari penulis atau penerbit yang terkait, awalnya buku tersebut berbentuk cetakan fisik, kemudian dibah dalam dalam bentuk ebook.</w:t>
      </w:r>
    </w:p>
    <w:p>
      <w:pPr>
        <w:pStyle w:val="Normal"/>
        <w:spacing w:lineRule="auto" w:line="360"/>
        <w:jc w:val="both"/>
        <w:rPr>
          <w:szCs w:val="28"/>
          <w:shd w:fill="FFFFFF" w:val="clear"/>
        </w:rPr>
      </w:pPr>
      <w:r>
        <w:rPr>
          <w:szCs w:val="28"/>
          <w:shd w:fill="FFFFFF" w:val="clear"/>
        </w:rPr>
      </w:r>
    </w:p>
    <w:p>
      <w:pPr>
        <w:pStyle w:val="Normal"/>
        <w:spacing w:lineRule="auto" w:line="360"/>
        <w:ind w:firstLine="720"/>
        <w:jc w:val="both"/>
        <w:rPr/>
      </w:pPr>
      <w:r>
        <w:rPr>
          <w:szCs w:val="28"/>
          <w:shd w:fill="FFFFFF" w:val="clear"/>
        </w:rPr>
        <w:t>Aplikasi Buku Sekolah Digital yang praktis dan lengkap tidak hanya bisa dimiliki dengan gratis, namun sudah dapat diunduh dari Appstore, Google Play &amp; Windows Store. Dengan mengunduh aplikasi ini dan menyimpannya di smartphone, tablet atau laptop; maka seluruh pelajar Indonesia dapat belajar di mana saja dan kapan saja. Bukan tidak mungkin jika daerah-daerah pelosok Indonesia yang distribusi buku sekolahnya kurang lancar, tetap dapat belajar sesuai standart pendidikan nasional. Para guru dapat memanfaatkan aplikasi ini untuk tetap memberikan pembelajaran yang dibutuhkan para siswanya. Setiap buku yang ada dalam aplikasi ini disediakan secara lengkap sesuai kebutuhan dasar pendidikan dan pelajaran Indonesia, dan yang memenuhi standard nasional pendidik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34:00Z</dcterms:created>
  <dc:creator>Lenovo</dc:creator>
  <dc:description/>
  <cp:keywords/>
  <dc:language>en-US</dc:language>
  <cp:lastModifiedBy>Lenovo</cp:lastModifiedBy>
  <dcterms:modified xsi:type="dcterms:W3CDTF">2020-10-25T12:34:00Z</dcterms:modified>
  <cp:revision>2</cp:revision>
  <dc:subject/>
  <dc:title>Koleksi Center of Excellence (COE) DPAD DIY</dc:title>
</cp:coreProperties>
</file>