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w:b/>
          <w:b/>
          <w:color w:val="343541"/>
          <w:sz w:val="28"/>
          <w:szCs w:val="28"/>
        </w:rPr>
      </w:pPr>
      <w:r>
        <w:rPr>
          <w:rFonts w:cs="Segoe UI" w:ascii="Arial Black" w:hAnsi="Arial Black"/>
          <w:b/>
          <w:color w:val="343541"/>
          <w:sz w:val="28"/>
          <w:szCs w:val="28"/>
        </w:rPr>
        <w:t xml:space="preserve">HUMAN CONSPIRACY ON THE MOON: </w:t>
      </w:r>
    </w:p>
    <w:p>
      <w:pPr>
        <w:pStyle w:val="Normal"/>
        <w:jc w:val="center"/>
        <w:rPr>
          <w:rFonts w:ascii="Arial Black" w:hAnsi="Arial Black" w:cs="Arial"/>
          <w:b/>
          <w:b/>
          <w:color w:val="343541"/>
          <w:sz w:val="28"/>
          <w:szCs w:val="28"/>
        </w:rPr>
      </w:pPr>
      <w:r>
        <w:rPr>
          <w:rFonts w:cs="Segoe UI" w:ascii="Arial Black" w:hAnsi="Arial Black"/>
          <w:b/>
          <w:color w:val="343541"/>
          <w:sz w:val="28"/>
          <w:szCs w:val="28"/>
        </w:rPr>
        <w:t>is this true or not?</w:t>
      </w:r>
    </w:p>
    <w:p>
      <w:pPr>
        <w:pStyle w:val="Normal"/>
        <w:jc w:val="center"/>
        <w:rPr>
          <w:rFonts w:ascii="Arial Black" w:hAnsi="Arial Black" w:cs="Arial"/>
          <w:b/>
          <w:b/>
          <w:color w:val="374151"/>
          <w:sz w:val="28"/>
          <w:szCs w:val="28"/>
        </w:rPr>
      </w:pPr>
      <w:r>
        <w:rPr>
          <w:rFonts w:cs="Arial" w:ascii="Arial Black" w:hAnsi="Arial Black"/>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pPr>
      <w:r>
        <w:rPr>
          <w:rFonts w:cs="Arial" w:ascii="Arial" w:hAnsi="Arial"/>
          <w:color w:val="374151"/>
        </w:rPr>
        <w:t xml:space="preserve">(International Relations Observer, CEO of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idea of a human conspiracy on the moon is one that has been circulating for decades, with some people believing that humans have been covering up their presence on the moon for various reasons. In this article, we will delve into the details of this conspiracy theory and try to determine whether it is true or not.</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Conspiracy Theor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The conspiracy theory surrounding human activity on the moon can be traced back to the Apollo missions of the 1960s and 70s. Many people believe that the US government, with the help of NASA, faked the moon landing in order to win the space race against the Soviet Union. They claim that the entire moon landing was filmed on a soundstage, and that the astronauts never actually went to the moon.</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Proponents of this theory argue that there are several pieces of evidence that support their claims. For example, they point to the American flag planted on the moon, which appears to be waving in the wind, despite the fact that there is no atmosphere on the moon. They also point to the lack of stars in the background of the moon landing footage, which they claim is evidence that the footage was filmed on Earth.</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Other conspiracy theorists take this idea a step further, claiming that humans did actually go to the moon, but that they discovered something that they wanted to keep hidden from the public. Some believe that humans found evidence of extraterrestrial life on the moon, while others claim that they discovered an alien base or ancient rui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Evidence Against the Conspiracy Theor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Despite the claims of conspiracy theorists, there is a significant amount of evidence that contradicts their claims. For one, there are mountains of physical evidence that prove that humans did, in fact, land on the moon. This evidence includes moon rocks brought back by the astronauts, as well as instruments and other equipment left behind on the lunar surface.</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Additionally, there are countless eyewitness accounts from people who were involved in the Apollo missions, as well as from other experts in the field of space exploration. These individuals have provided detailed descriptions of the moon landing, as well as documentation of the mission planning and preparation that took place beforehan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Furthermore, there are scientific explanations for some of the supposed anomalies in the moon landing footage. For example, the American flag appears to be waving because it was made from a lightweight material that was easily disturbed by the astronauts' movements. As for the lack of stars in the background, this is because the surface of the moon is incredibly bright, which makes it difficult to see stars in the sk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Final Verdict</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All of the evidence points to the fact that the human conspiracy on the moon is not true. While it is possible that some individuals may have their own reasons for perpetuating this theory, there is no credible evidence to support it. In fact, the overwhelming evidence in support of the moon landing is simply too great to be ignore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t>While conspiracy theories can be entertaining to consider, it is important to remember that they are often based on little more than speculation and hearsay. It is always best to rely on facts and evidence when evaluating claims like these, in order to avoid being misled by misinformation and false narratives</w:t>
      </w:r>
    </w:p>
    <w:p>
      <w:pPr>
        <w:pStyle w:val="Normal"/>
        <w:spacing w:lineRule="auto" w:line="360"/>
        <w:jc w:val="both"/>
        <w:rPr>
          <w:rFonts w:ascii="Arial" w:hAnsi="Arial" w:cs="Arial"/>
          <w:color w:val="343541"/>
        </w:rPr>
      </w:pPr>
      <w:r>
        <w:rPr>
          <w:rFonts w:cs="Arial" w:ascii="Arial" w:hAnsi="Arial"/>
          <w:color w:val="343541"/>
        </w:rPr>
        <w:tab/>
      </w:r>
    </w:p>
    <w:p>
      <w:pPr>
        <w:pStyle w:val="Normal"/>
        <w:spacing w:lineRule="auto" w:line="360"/>
        <w:jc w:val="both"/>
        <w:rPr>
          <w:rFonts w:ascii="Arial" w:hAnsi="Arial" w:cs="Arial"/>
          <w:color w:val="343541"/>
        </w:rPr>
      </w:pPr>
      <w:r>
        <w:rPr>
          <w:rFonts w:cs="Arial" w:ascii="Arial" w:hAnsi="Arial"/>
          <w:color w:val="343541"/>
        </w:rPr>
      </w:r>
    </w:p>
    <w:p>
      <w:pPr>
        <w:pStyle w:val="ZBottomofForm"/>
        <w:spacing w:lineRule="auto" w:line="360"/>
        <w:jc w:val="both"/>
        <w:rPr>
          <w:sz w:val="24"/>
          <w:szCs w:val="24"/>
        </w:rPr>
      </w:pPr>
      <w:r>
        <w:rPr>
          <w:sz w:val="24"/>
          <w:szCs w:val="24"/>
        </w:rPr>
        <w:t>Bottom of Form</w:t>
      </w:r>
    </w:p>
    <w:p>
      <w:pPr>
        <w:pStyle w:val="Normal"/>
        <w:spacing w:lineRule="auto" w:line="360"/>
        <w:jc w:val="both"/>
        <w:rPr>
          <w:rFonts w:ascii="Arial" w:hAnsi="Arial" w:cs="Arial"/>
          <w:color w:val="374151"/>
          <w:sz w:val="24"/>
          <w:szCs w:val="24"/>
        </w:rPr>
      </w:pPr>
      <w:r>
        <w:rPr>
          <w:rFonts w:cs="Arial" w:ascii="Arial" w:hAnsi="Arial"/>
          <w:color w:val="374151"/>
          <w:sz w:val="24"/>
          <w:szCs w:val="24"/>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30:00Z</dcterms:created>
  <dc:creator>Hendrikus</dc:creator>
  <dc:description/>
  <cp:keywords/>
  <dc:language>en-US</dc:language>
  <cp:lastModifiedBy>Hendrikus</cp:lastModifiedBy>
  <dcterms:modified xsi:type="dcterms:W3CDTF">2023-03-29T03:33:00Z</dcterms:modified>
  <cp:revision>3</cp:revision>
  <dc:subject/>
  <dc:title>Present-Day Russia-China Diplomatic Relations</dc:title>
</cp:coreProperties>
</file>