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rpustakaan Nasional RI akan mengadakan Inkubator Literasi Pustaka Nasional 2021, denganm tema; “Kearifan Lokal untuk Memperkuat Literasi”.  Info selengkapnya bias dibaca di brosur di ata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23:00Z</dcterms:created>
  <dc:creator>HENDRIKUS</dc:creator>
  <dc:description/>
  <cp:keywords/>
  <dc:language>en-US</dc:language>
  <cp:lastModifiedBy>HENDRIKUS</cp:lastModifiedBy>
  <dcterms:modified xsi:type="dcterms:W3CDTF">2021-06-28T01:28:00Z</dcterms:modified>
  <cp:revision>1</cp:revision>
  <dc:subject/>
  <dc:title>Perpustakaan Nasional RI akan mengadakan Inkubator Literasi Pustaka Nasional 2021, denganm tema; “Kearifan Lokal untuk Memperkuat Literasi”</dc:title>
</cp:coreProperties>
</file>