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2083435" cy="96075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6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>PERPUSTAKAAN  SMP/M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11.55pt;width:164pt;height:7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>PERPUSTAKAAN  SMP/M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8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maksudkan untuk memperoleh data sehubungan dengan Akreditasi Perpustakaan Sekolah Menengah Pertama (SMP) / Madrasah Tsanawiyah (MTs)</w:t>
      </w:r>
    </w:p>
    <w:p>
      <w:pPr>
        <w:pStyle w:val="Normal"/>
        <w:numPr>
          <w:ilvl w:val="3"/>
          <w:numId w:val="8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sekolah yang mengajukan untuk penilaian</w:t>
      </w:r>
    </w:p>
    <w:p>
      <w:pPr>
        <w:pStyle w:val="Normal"/>
        <w:numPr>
          <w:ilvl w:val="3"/>
          <w:numId w:val="8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8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8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LEMBAGA AKREDITAS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NO.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4079"/>
        <w:gridCol w:w="2356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SEKOLAHMENENGAH PERTAMA/MADRASAH TSANAWIYAH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SMP/MTs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IDENTITAS PERPUSTAKAAN SMP/MTs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 Perpustaka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Nama kepala sekol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 xml:space="preserve">Kepala Sekolah, </w:t>
        <w:tab/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SMP/MTs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  <w:lang w:val="id-ID"/>
        </w:rPr>
      </w:pPr>
      <w:r>
        <w:rPr>
          <w:rFonts w:cs="Arial" w:ascii="Arial Narrow" w:hAnsi="Arial Narrow"/>
          <w:b/>
          <w:sz w:val="28"/>
          <w:szCs w:val="28"/>
          <w:lang w:val="id-ID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yelenggaraan dan 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"/>
        <w:gridCol w:w="2658"/>
        <w:gridCol w:w="4230"/>
        <w:gridCol w:w="720"/>
        <w:gridCol w:w="720"/>
      </w:tblGrid>
      <w:tr>
        <w:trPr>
          <w:trHeight w:val="36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(m</w:t>
            </w:r>
            <w:r>
              <w:rPr>
                <w:rFonts w:cs="Times New Roman" w:ascii="Times New Roman" w:hAnsi="Times New Roman"/>
              </w:rPr>
              <w:t>asukan dari pemustaka,</w:t>
            </w:r>
            <w:r>
              <w:rPr>
                <w:rFonts w:cs="Times New Roman" w:ascii="Times New Roman" w:hAnsi="Times New Roman"/>
                <w:lang w:val="id-ID"/>
              </w:rPr>
              <w:t xml:space="preserve"> katalog penerbit,</w:t>
            </w:r>
            <w:r>
              <w:rPr>
                <w:rFonts w:cs="Times New Roman" w:ascii="Times New Roman" w:hAnsi="Times New Roman"/>
              </w:rPr>
              <w:t xml:space="preserve">  bibliografi, </w:t>
            </w:r>
            <w:r>
              <w:rPr>
                <w:rFonts w:cs="Times New Roman" w:ascii="Times New Roman" w:hAnsi="Times New Roman"/>
                <w:lang w:val="id-ID"/>
              </w:rPr>
              <w:t>daftar buku ber</w:t>
            </w:r>
            <w:r>
              <w:rPr>
                <w:rFonts w:cs="Times New Roman" w:ascii="Times New Roman" w:hAnsi="Times New Roman"/>
              </w:rPr>
              <w:t>anotasi</w:t>
            </w:r>
            <w:r>
              <w:rPr>
                <w:rFonts w:cs="Times New Roman" w:ascii="Times New Roman" w:hAnsi="Times New Roman"/>
                <w:lang w:val="id-ID"/>
              </w:rPr>
              <w:t xml:space="preserve">/ indeks beranotasi, resensi buku, dll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440" w:hanging="44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Jenis atau lebih 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440" w:hanging="44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440" w:hanging="44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440" w:hanging="44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440" w:hanging="44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 judul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.000</w:t>
            </w:r>
            <w:r>
              <w:rPr>
                <w:rFonts w:cs="Times New Roman" w:ascii="Times New Roman" w:hAnsi="Times New Roman"/>
                <w:lang w:val="nb-NO"/>
              </w:rPr>
              <w:t xml:space="preserve"> – 2.499 judul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1.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nb-NO"/>
              </w:rPr>
              <w:t xml:space="preserve">00 – </w:t>
            </w:r>
            <w:r>
              <w:rPr>
                <w:rFonts w:cs="Times New Roman" w:ascii="Times New Roman" w:hAnsi="Times New Roman"/>
                <w:lang w:val="id-ID"/>
              </w:rPr>
              <w:t>1.9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.000</w:t>
            </w:r>
            <w:r>
              <w:rPr>
                <w:rFonts w:cs="Times New Roman" w:ascii="Times New Roman" w:hAnsi="Times New Roman"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 xml:space="preserve">1.499 </w:t>
            </w:r>
            <w:r>
              <w:rPr>
                <w:rFonts w:cs="Times New Roman" w:ascii="Times New Roman" w:hAnsi="Times New Roman"/>
                <w:lang w:val="nb-NO"/>
              </w:rPr>
              <w:t>judul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Kurang dari  </w:t>
            </w:r>
            <w:r>
              <w:rPr>
                <w:rFonts w:cs="Times New Roman" w:ascii="Times New Roman" w:hAnsi="Times New Roman"/>
                <w:lang w:val="id-ID"/>
              </w:rPr>
              <w:t>1.000</w:t>
            </w:r>
            <w:r>
              <w:rPr>
                <w:rFonts w:cs="Times New Roman" w:ascii="Times New Roman" w:hAnsi="Times New Roman"/>
                <w:lang w:val="nb-NO"/>
              </w:rPr>
              <w:t xml:space="preserve"> jud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00 judul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0 –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99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 – 1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>9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– 99 judu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65% – 75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id-ID"/>
              </w:rPr>
              <w:t xml:space="preserve">6%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  <w:lang w:val="id-ID"/>
              </w:rPr>
              <w:t>5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id-ID"/>
              </w:rPr>
              <w:t xml:space="preserve">1%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id-ID"/>
              </w:rPr>
              <w:t>5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50% – 54% atau 86%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% atau lebih dari 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Kurang dari 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40 judul atau lebih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 – 39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 – 29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 – 19 judul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10 jud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udu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judu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udu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judul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atau lebih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30 – 39 judul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Kurang dari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brosur , </w:t>
            </w:r>
            <w:r>
              <w:rPr>
                <w:rFonts w:cs="Times New Roman" w:ascii="Times New Roman" w:hAnsi="Times New Roman"/>
                <w:i/>
              </w:rPr>
              <w:t>leaflet, 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lang w:val="id-ID"/>
              </w:rPr>
              <w:t>,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judul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</w:rPr>
              <w:t>11 –  14 judul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 judul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100" w:after="100"/>
              <w:ind w:left="432" w:hanging="43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>pendidik, tenaga kependidikan dan peserta didik (kliping, karya tulis, kumpulan foto, dll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00 judul </w:t>
            </w:r>
            <w:r>
              <w:rPr>
                <w:rFonts w:cs="Times New Roman" w:ascii="Times New Roman" w:hAnsi="Times New Roman"/>
                <w:bCs/>
                <w:lang w:val="de-DE"/>
              </w:rPr>
              <w:t>atau lebih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– 199 judul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25</w:t>
            </w:r>
            <w:r>
              <w:rPr>
                <w:rFonts w:cs="Times New Roman" w:ascii="Times New Roman" w:hAnsi="Times New Roman"/>
                <w:lang w:val="fi-FI"/>
              </w:rPr>
              <w:t xml:space="preserve"> – 1</w:t>
            </w:r>
            <w:r>
              <w:rPr>
                <w:rFonts w:cs="Times New Roman" w:ascii="Times New Roman" w:hAnsi="Times New Roman"/>
                <w:lang w:val="id-ID"/>
              </w:rPr>
              <w:t>74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24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5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ersentase penambahan koleksi buku tercetak per tahun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000  – 1.499 judul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6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%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ersentase penambahan koleksi buku tercetak per tahun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500  – 1.999 judul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%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ersentase penambahan koleksi buku tercetak per tahun 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Bila Koleksi 2.000 judul atau lebih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labelling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tahun sekali</w:t>
            </w:r>
            <w:r>
              <w:rPr>
                <w:rFonts w:cs="Times New Roman" w:ascii="Times New Roman" w:hAnsi="Times New Roman"/>
                <w:lang w:val="id-ID"/>
              </w:rPr>
              <w:t xml:space="preserve"> atau kuran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00" w:after="100"/>
              <w:ind w:left="391" w:hanging="36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6 tahun sekali atau tidak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  <w:r>
              <w:rPr>
                <w:rFonts w:cs="Times New Roman" w:ascii="Times New Roman" w:hAnsi="Times New Roman"/>
                <w:lang w:val="sv-SE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44 eksemplar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34 eksemplar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15 – 24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5 ekse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</w:rPr>
              <w:t xml:space="preserve">  Sarana dan Prasara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700"/>
        <w:gridCol w:w="4197"/>
        <w:gridCol w:w="753"/>
        <w:gridCol w:w="720"/>
      </w:tblGrid>
      <w:tr>
        <w:trPr>
          <w:trHeight w:val="45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m² atau lebih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– 141 m²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 – 111 m²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– 71 m²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42  m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13" w:hanging="41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Di depan gerbang sekolah, dekat dengan </w:t>
            </w:r>
            <w:r>
              <w:rPr>
                <w:rFonts w:cs="Times New Roman" w:ascii="Times New Roman" w:hAnsi="Times New Roman"/>
              </w:rPr>
              <w:t>pusat kegiatan pembelajaran d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 d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auh dari  </w:t>
            </w:r>
            <w:r>
              <w:rPr>
                <w:rFonts w:cs="Times New Roman" w:ascii="Times New Roman" w:hAnsi="Times New Roman"/>
              </w:rPr>
              <w:t xml:space="preserve">pusat </w:t>
            </w:r>
            <w:r>
              <w:rPr>
                <w:rFonts w:cs="Times New Roman" w:ascii="Times New Roman" w:hAnsi="Times New Roman"/>
                <w:lang w:val="id-ID"/>
              </w:rPr>
              <w:t>kegiatan pembelajaran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Di luar lokasi sekol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Sebagian besar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</w:rPr>
              <w:t xml:space="preserve">Sebagian besar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kurang  bersih dan kurang terkelola dengan bai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100" w:after="100"/>
              <w:ind w:left="423" w:hanging="360"/>
              <w:rPr/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dengan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erang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 tidak  ba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buah atau lebih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>5 – 6</w:t>
            </w:r>
            <w:r>
              <w:rPr>
                <w:rFonts w:cs="Times New Roman" w:ascii="Times New Roman" w:hAnsi="Times New Roman"/>
                <w:lang w:val="de-DE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– 4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– 2 buah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 xml:space="preserve">(gabungan dengan koleksi lain) 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loker penitipan tas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0 buah  atau lebih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0 – 29  buah 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0 – 19  buah 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– 9 buah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 dan lemari katalog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2 buah atau lebih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11 buah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 </w:t>
            </w:r>
            <w:r>
              <w:rPr>
                <w:rFonts w:cs="Times New Roman" w:ascii="Times New Roman" w:hAnsi="Times New Roman"/>
                <w:lang w:val="fi-FI"/>
              </w:rPr>
              <w:t>– 8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5 buah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3 buah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  <w:r>
              <w:rPr>
                <w:rFonts w:cs="Times New Roman" w:ascii="Times New Roman" w:hAnsi="Times New Roman"/>
                <w:lang w:val="id-ID"/>
              </w:rPr>
              <w:t>(manual dan otomasi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desain khusus   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desain khusu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6 buah  atau lebih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4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3 buah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3 bua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7</w:t>
            </w:r>
            <w:r>
              <w:rPr>
                <w:rFonts w:cs="Times New Roman" w:ascii="Times New Roman" w:hAnsi="Times New Roman"/>
              </w:rPr>
              <w:t xml:space="preserve">  bua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 buah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 Med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423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spacing w:lineRule="auto" w:line="240" w:before="100" w:after="10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100" w:after="10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100" w:after="100"/>
              <w:ind w:left="360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buah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  <w:r>
              <w:rPr>
                <w:rFonts w:cs="Times New Roman" w:ascii="Times New Roman" w:hAnsi="Times New Roman"/>
                <w:lang w:val="id-ID"/>
              </w:rPr>
              <w:t>dengan kondisi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 atau lebih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  <w:r>
              <w:rPr>
                <w:rFonts w:cs="Times New Roman" w:ascii="Times New Roman" w:hAnsi="Times New Roman"/>
                <w:lang w:val="id-ID"/>
              </w:rPr>
              <w:t xml:space="preserve"> kondisi kurang baik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>pemustak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– 5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– 3 </w:t>
            </w:r>
            <w:r>
              <w:rPr>
                <w:rFonts w:cs="Times New Roman" w:ascii="Times New Roman" w:hAnsi="Times New Roman"/>
                <w:lang w:val="de-DE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333" w:hanging="333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2 buah  atau lebih untuk 12 </w:t>
            </w:r>
            <w:r>
              <w:rPr>
                <w:rFonts w:cs="Times New Roman" w:ascii="Times New Roman" w:hAnsi="Times New Roman"/>
                <w:lang w:val="de-DE"/>
              </w:rPr>
              <w:t xml:space="preserve">pengguna </w:t>
            </w:r>
            <w:r>
              <w:rPr>
                <w:rFonts w:cs="Times New Roman" w:ascii="Times New Roman" w:hAnsi="Times New Roman"/>
                <w:lang w:val="fi-FI"/>
              </w:rPr>
              <w:t>atau lebih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8 – 11 penggun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4 – 7 penggun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idak ad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 Pengaman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4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1"/>
                <w:numId w:val="104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104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104"/>
              </w:numPr>
              <w:spacing w:lineRule="auto" w:line="240" w:before="100" w:after="100"/>
              <w:ind w:left="276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 dengan kondisi kurang baik</w:t>
            </w:r>
          </w:p>
          <w:p>
            <w:pPr>
              <w:pStyle w:val="ListParagraph"/>
              <w:numPr>
                <w:ilvl w:val="1"/>
                <w:numId w:val="104"/>
              </w:numPr>
              <w:spacing w:lineRule="auto" w:line="240" w:before="100" w:after="100"/>
              <w:ind w:left="276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layanan Perpustakaan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460"/>
        <w:gridCol w:w="2700"/>
        <w:gridCol w:w="4187"/>
        <w:gridCol w:w="763"/>
        <w:gridCol w:w="720"/>
        <w:gridCol w:w="90"/>
        <w:gridCol w:w="98"/>
      </w:tblGrid>
      <w:tr>
        <w:trPr>
          <w:trHeight w:val="414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sv-SE"/>
              </w:rPr>
              <w:t xml:space="preserve">bercerita,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lang w:val="sv-SE"/>
              </w:rPr>
              <w:t xml:space="preserve">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lang w:val="sv-SE"/>
              </w:rPr>
              <w:t xml:space="preserve"> 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tempat </w:t>
            </w:r>
            <w:r>
              <w:rPr>
                <w:rFonts w:cs="Times New Roman" w:ascii="Times New Roman" w:hAnsi="Times New Roman"/>
                <w:lang w:val="id-ID"/>
              </w:rPr>
              <w:t>dan sirkulas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ayanan baca di temp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6 jam  atau lebih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– 45 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0 – 42 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7 – 39 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37 ja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/</w:t>
            </w:r>
            <w:r>
              <w:rPr>
                <w:rFonts w:cs="Times New Roman" w:ascii="Times New Roman" w:hAnsi="Times New Roman"/>
                <w:i/>
                <w:lang w:val="de-DE"/>
              </w:rPr>
              <w:t>brown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  <w:r>
              <w:rPr>
                <w:rFonts w:cs="Times New Roman" w:ascii="Times New Roman" w:hAnsi="Times New Roman"/>
                <w:lang w:val="nb-NO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Manual dan ele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nb-NO"/>
              </w:rPr>
              <w:t xml:space="preserve">tronik </w:t>
            </w: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Secara manual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ergabung dengan jejaring perpustakaan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Interne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ejaring Lokal (LAN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>St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alone</w:t>
            </w:r>
            <w:r>
              <w:rPr>
                <w:rFonts w:cs="Times New Roman" w:ascii="Times New Roman" w:hAnsi="Times New Roman"/>
                <w:lang w:val="id-ID"/>
              </w:rPr>
              <w:t xml:space="preserve"> (diakses oleh satu komputer saja)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 pendidik dan tenaga kependidikan yang menjadi anggota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/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id-ID"/>
              </w:rPr>
              <w:t>00 orang</w:t>
            </w:r>
            <w:r>
              <w:rPr>
                <w:rFonts w:cs="Times New Roman" w:ascii="Times New Roman" w:hAnsi="Times New Roman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00 – 1.</w:t>
            </w:r>
            <w:r>
              <w:rPr>
                <w:rFonts w:cs="Times New Roman" w:ascii="Times New Roman" w:hAnsi="Times New Roman"/>
              </w:rPr>
              <w:t>9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.000 – 1.</w:t>
            </w:r>
            <w:r>
              <w:rPr>
                <w:rFonts w:cs="Times New Roman" w:ascii="Times New Roman" w:hAnsi="Times New Roman"/>
              </w:rPr>
              <w:t>4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00 – </w:t>
            </w:r>
            <w:r>
              <w:rPr>
                <w:rFonts w:cs="Times New Roman" w:ascii="Times New Roman" w:hAnsi="Times New Roman"/>
              </w:rPr>
              <w:t xml:space="preserve">9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500 or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00 eksemplar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 xml:space="preserve"> –6</w:t>
            </w:r>
            <w:r>
              <w:rPr>
                <w:rFonts w:cs="Times New Roman" w:ascii="Times New Roman" w:hAnsi="Times New Roman"/>
              </w:rPr>
              <w:t xml:space="preserve">99 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00 – 59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00 – </w:t>
            </w:r>
            <w:r>
              <w:rPr>
                <w:rFonts w:cs="Times New Roman" w:ascii="Times New Roman" w:hAnsi="Times New Roman"/>
              </w:rPr>
              <w:t xml:space="preserve">499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00eksempl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brosur, </w:t>
            </w:r>
            <w:r>
              <w:rPr>
                <w:rFonts w:cs="Times New Roman" w:ascii="Times New Roman" w:hAnsi="Times New Roman"/>
                <w:lang w:val="id-ID"/>
              </w:rPr>
              <w:t xml:space="preserve">banner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j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per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 kali atau lebih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bimbingan pemustaka (bimbingan l</w:t>
            </w:r>
            <w:r>
              <w:rPr>
                <w:rFonts w:cs="Times New Roman" w:ascii="Times New Roman" w:hAnsi="Times New Roman"/>
              </w:rPr>
              <w:t>iterasi</w:t>
            </w:r>
            <w:r>
              <w:rPr>
                <w:rFonts w:cs="Times New Roman" w:ascii="Times New Roman" w:hAnsi="Times New Roman"/>
                <w:lang w:val="id-ID"/>
              </w:rPr>
              <w:t xml:space="preserve">, penelusuran literatur, membaca,  </w:t>
            </w:r>
            <w:r>
              <w:rPr>
                <w:rFonts w:cs="Times New Roman" w:ascii="Times New Roman" w:hAnsi="Times New Roman"/>
              </w:rPr>
              <w:t xml:space="preserve">orientasi perpustakaan dll.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3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 xml:space="preserve"> jenis atau lebih 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1 jenis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9" w:hanging="28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 kali atau lebih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9" w:hanging="28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9" w:hanging="28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9" w:hanging="289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kali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289" w:hanging="289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kal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6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230"/>
              <w:gridCol w:w="144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i-FI"/>
                    </w:rPr>
                    <w:t>Komponen Tenaga Perpustakaan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140"/>
              <w:gridCol w:w="17"/>
              <w:gridCol w:w="793"/>
              <w:gridCol w:w="720"/>
            </w:tblGrid>
            <w:tr>
              <w:trPr>
                <w:trHeight w:val="477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9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ngsional pustakawan (professional)</w:t>
                  </w:r>
                </w:p>
                <w:p>
                  <w:pPr>
                    <w:pStyle w:val="ListParagraph"/>
                    <w:numPr>
                      <w:ilvl w:val="1"/>
                      <w:numId w:val="69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gsional guru </w:t>
                  </w:r>
                </w:p>
                <w:p>
                  <w:pPr>
                    <w:pStyle w:val="ListParagraph"/>
                    <w:numPr>
                      <w:ilvl w:val="1"/>
                      <w:numId w:val="69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non fungsional</w:t>
                  </w:r>
                </w:p>
                <w:p>
                  <w:pPr>
                    <w:pStyle w:val="ListParagraph"/>
                    <w:numPr>
                      <w:ilvl w:val="1"/>
                      <w:numId w:val="69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honor</w:t>
                  </w:r>
                </w:p>
                <w:p>
                  <w:pPr>
                    <w:pStyle w:val="ListParagraph"/>
                    <w:numPr>
                      <w:ilvl w:val="1"/>
                      <w:numId w:val="69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1/S2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1 /S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 bersertifik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2 /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3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2/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 bersertifik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5 kali</w:t>
                  </w:r>
                </w:p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4 kali</w:t>
                  </w:r>
                </w:p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81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1"/>
                      <w:numId w:val="86"/>
                    </w:numPr>
                    <w:spacing w:lineRule="auto" w:line="240" w:before="100" w:after="100"/>
                    <w:ind w:left="352" w:hanging="352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rang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orang 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2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1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58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2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72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2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72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1 orang dalam proses pengusulan</w:t>
                  </w:r>
                </w:p>
                <w:p>
                  <w:pPr>
                    <w:pStyle w:val="ListParagraph"/>
                    <w:numPr>
                      <w:ilvl w:val="0"/>
                      <w:numId w:val="72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 masih dalam pendidikan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-rata p</w:t>
                  </w:r>
                  <w:r>
                    <w:rPr>
                      <w:rFonts w:cs="Times New Roman" w:ascii="Times New Roman" w:hAnsi="Times New Roman"/>
                    </w:rPr>
                    <w:t>eningkatan kompetensi berkelanjutan (PKB) per orang tenag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6 kali 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 perpustakaan sebagai anggota profesi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katan Pustakawan Indonesia, </w:t>
                  </w:r>
                  <w:r>
                    <w:rPr>
                      <w:rFonts w:cs="Times New Roman" w:ascii="Times New Roman" w:hAnsi="Times New Roman"/>
                    </w:rPr>
                    <w:t xml:space="preserve">Asosiasi Tenaga Perpustakaan Sekolah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Forum Perpustakaan Sekolah,</w:t>
                  </w:r>
                  <w:r>
                    <w:rPr>
                      <w:rFonts w:cs="Times New Roman" w:ascii="Times New Roman" w:hAnsi="Times New Roman"/>
                    </w:rPr>
                    <w:t>dll.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5"/>
                    </w:numPr>
                    <w:spacing w:lineRule="auto" w:line="240" w:before="100" w:after="100"/>
                    <w:ind w:left="413" w:hanging="41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2 orang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36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230"/>
              <w:gridCol w:w="144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i-FI"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 xml:space="preserve">Penyelenggaraan dan Pengelolaan Perpustakaan                       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33"/>
              <w:gridCol w:w="2700"/>
              <w:gridCol w:w="4140"/>
              <w:gridCol w:w="810"/>
              <w:gridCol w:w="720"/>
            </w:tblGrid>
            <w:tr>
              <w:trPr>
                <w:trHeight w:val="477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K pejabat pembina di daerah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K Kepala Dinas/Ketua 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san/ Kepala</w:t>
                  </w:r>
                  <w:r>
                    <w:rPr>
                      <w:rFonts w:cs="Times New Roman" w:ascii="Times New Roman" w:hAnsi="Times New Roman"/>
                    </w:rPr>
                    <w:t xml:space="preserve">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mbaga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ndidikan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</w:t>
                  </w:r>
                  <w:r>
                    <w:rPr>
                      <w:rFonts w:cs="Times New Roman" w:ascii="Times New Roman" w:hAnsi="Times New Roman"/>
                    </w:rPr>
                    <w:t xml:space="preserve">epal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ekolah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Pelayanan Pembaca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Pelayanan Teknis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it Pelayanan TI, dan </w:t>
                  </w: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skripsi </w:t>
                  </w: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gas</w:t>
                  </w:r>
                </w:p>
                <w:p>
                  <w:pPr>
                    <w:pStyle w:val="Normal"/>
                    <w:numPr>
                      <w:ilvl w:val="0"/>
                      <w:numId w:val="90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it Pelayan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eknis, dan Unit Pelayanan TI</w:t>
                  </w:r>
                </w:p>
                <w:p>
                  <w:pPr>
                    <w:pStyle w:val="Normal"/>
                    <w:numPr>
                      <w:ilvl w:val="0"/>
                      <w:numId w:val="90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  dan Unit Pelayanan Teknis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alam proses penyusun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 kerja jangka panjang, menengah, 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106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Teta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0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9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Tidak ada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</w:t>
                  </w:r>
                  <w:r>
                    <w:rPr>
                      <w:rFonts w:cs="Times New Roman" w:ascii="Times New Roman" w:hAnsi="Times New Roman"/>
                    </w:rPr>
                    <w:t xml:space="preserve"> juta atau lebih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</w:rPr>
                    <w:t xml:space="preserve">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9,9 </w:t>
                  </w:r>
                  <w:r>
                    <w:rPr>
                      <w:rFonts w:cs="Times New Roman" w:ascii="Times New Roman" w:hAnsi="Times New Roman"/>
                    </w:rPr>
                    <w:t>jut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</w:rPr>
                    <w:t xml:space="preserve">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6,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42" w:hanging="3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jut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–3,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 jut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diluar belanja pegawai dan belanja modal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 atau lebi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Kurang dari 2%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kepala sekolah, guru bidang studi, murid, orang tua muri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dalam 3 tahun terakhi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3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6" w:hanging="37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13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6" w:hanging="37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3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6" w:hanging="37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3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6" w:hanging="37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13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6" w:hanging="37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419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6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230"/>
              <w:gridCol w:w="144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i-FI"/>
                    </w:rPr>
                    <w:t>Komponen Pengua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700"/>
              <w:gridCol w:w="4157"/>
              <w:gridCol w:w="793"/>
              <w:gridCol w:w="720"/>
            </w:tblGrid>
            <w:tr>
              <w:trPr>
                <w:trHeight w:val="477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hun terakhir (pengembangan, pengolahan, pelayanan, perawatan, dll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59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5 karya atau lebih</w:t>
                  </w:r>
                </w:p>
                <w:p>
                  <w:pPr>
                    <w:pStyle w:val="ListParagraph"/>
                    <w:numPr>
                      <w:ilvl w:val="1"/>
                      <w:numId w:val="59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4 karya</w:t>
                  </w:r>
                </w:p>
                <w:p>
                  <w:pPr>
                    <w:pStyle w:val="ListParagraph"/>
                    <w:numPr>
                      <w:ilvl w:val="1"/>
                      <w:numId w:val="59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3 karya</w:t>
                  </w:r>
                </w:p>
                <w:p>
                  <w:pPr>
                    <w:pStyle w:val="ListParagraph"/>
                    <w:numPr>
                      <w:ilvl w:val="1"/>
                      <w:numId w:val="59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1"/>
                      <w:numId w:val="59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Kurang dari 2 kary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(koleksi berkebutuhan khusus , model layanan, lokasi perpustakaan, desain tata ruang, </w:t>
                  </w:r>
                  <w:r>
                    <w:rPr>
                      <w:rFonts w:cs="Times New Roman" w:ascii="Times New Roman" w:hAnsi="Times New Roman"/>
                    </w:rPr>
                    <w:t xml:space="preserve">desain gedung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lat peraga, mainan, alat-alat keterampilan, dll.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buah atau lebih 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buah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buah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buah</w:t>
                  </w:r>
                </w:p>
                <w:p>
                  <w:pPr>
                    <w:pStyle w:val="ListParagraph"/>
                    <w:numPr>
                      <w:ilvl w:val="0"/>
                      <w:numId w:val="8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2 buah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271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 (</w:t>
                  </w:r>
                  <w:r>
                    <w:rPr>
                      <w:rFonts w:cs="Times New Roman" w:ascii="Times New Roman" w:hAnsi="Times New Roman"/>
                    </w:rPr>
                    <w:t>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ara, pengakuan kinerja, apresiasi, dll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prestasi atau lebih </w:t>
                  </w:r>
                </w:p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prestasi</w:t>
                  </w:r>
                </w:p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prestasi</w:t>
                  </w:r>
                </w:p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prestasi</w:t>
                  </w:r>
                </w:p>
                <w:p>
                  <w:pPr>
                    <w:pStyle w:val="ListParagraph"/>
                    <w:numPr>
                      <w:ilvl w:val="0"/>
                      <w:numId w:val="55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2 prestas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252" w:hanging="27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252" w:hanging="27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252" w:hanging="27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252" w:hanging="27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100" w:after="100"/>
                    <w:ind w:left="252" w:hanging="270"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6 kali 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5 kali 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ali 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93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3 kal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</w:tbl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Dalam Penilaian Akreditasi Perpustakaan SMP/MTs</w:t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0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  <w:tab/>
        <w:tab/>
        <w:tab/>
        <w:tab/>
        <w:tab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1"/>
        <w:gridCol w:w="2835"/>
        <w:gridCol w:w="3372"/>
        <w:gridCol w:w="800"/>
        <w:gridCol w:w="938"/>
      </w:tblGrid>
      <w:tr>
        <w:trPr>
          <w:trHeight w:val="36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Fotokopi alat seleks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skah cetak alat selek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cetak yang dimilik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menurut klasifika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elektronik yang dimilik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elektronik yang dimiliki menurut klasifika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koleksi non fiksi dan rekap koleksi fiksi (buku ceta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jenisn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referensi yang dimilik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klasifika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 xml:space="preserve">Daftar jumlah </w:t>
            </w: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lang w:val="id-ID"/>
              </w:rPr>
              <w:t>,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Bentuk fisik  </w:t>
            </w:r>
            <w:r>
              <w:rPr>
                <w:rFonts w:cs="Times New Roman" w:ascii="Times New Roman" w:hAnsi="Times New Roman"/>
                <w:i/>
              </w:rPr>
              <w:t>(printscreen</w:t>
            </w:r>
            <w:r>
              <w:rPr>
                <w:rFonts w:cs="Times New Roman" w:ascii="Times New Roman" w:hAnsi="Times New Roman"/>
              </w:rPr>
              <w:t xml:space="preserve">) brosur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 xml:space="preserve">pendidik, tenaga kependidikan dan peserta </w:t>
            </w:r>
            <w:r>
              <w:rPr>
                <w:rFonts w:cs="Times New Roman" w:ascii="Times New Roman" w:hAnsi="Times New Roman"/>
              </w:rPr>
              <w:t>didik yang dimilik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Daftar dan rekap Koleksi khusus karya </w:t>
            </w:r>
            <w:r>
              <w:rPr>
                <w:rFonts w:cs="Times New Roman" w:ascii="Times New Roman" w:hAnsi="Times New Roman"/>
                <w:lang w:val="id-ID"/>
              </w:rPr>
              <w:t xml:space="preserve">pendidik, tenaga kependidikan dan peserta </w:t>
            </w:r>
            <w:r>
              <w:rPr>
                <w:rFonts w:cs="Times New Roman" w:ascii="Times New Roman" w:hAnsi="Times New Roman"/>
              </w:rPr>
              <w:t>didik yang dimili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0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dalam 3 tahun terakhi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Tunjukkan persentase penambahann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ma program sistem otomasi pengolahan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rintscreen </w:t>
            </w:r>
            <w:r>
              <w:rPr>
                <w:rFonts w:cs="Times New Roman" w:ascii="Times New Roman" w:hAnsi="Times New Roman"/>
                <w:lang w:val="de-DE"/>
              </w:rPr>
              <w:t>program sistem otomasi pengolah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cacah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yiang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yiangan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disiang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hoto ruangan perpustaka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perbaikan buku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telah diperbai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80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</w:rPr>
        <w:t xml:space="preserve">  Sarana dan Prasarana</w:t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  <w:tab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2880"/>
        <w:gridCol w:w="3330"/>
        <w:gridCol w:w="810"/>
        <w:gridCol w:w="990"/>
      </w:tblGrid>
      <w:tr>
        <w:trPr>
          <w:trHeight w:val="5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enah letak perpustakaan dalam peta sek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kebersi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e-DE"/>
              </w:rPr>
              <w:t>Photo ruang perpustakaan yang menggambarkan pencaha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to ruang perpustakaan yang menggambarkan sirkulasi ud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majalah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surat kabar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Audio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Visual</w:t>
            </w:r>
            <w:r>
              <w:rPr>
                <w:rFonts w:cs="Times New Roman" w:ascii="Times New Roman" w:hAnsi="Times New Roman"/>
                <w:lang w:val="fi-FI"/>
              </w:rPr>
              <w:t xml:space="preserve">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referen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display</w:t>
            </w:r>
            <w:r>
              <w:rPr>
                <w:rFonts w:cs="Times New Roman" w:ascii="Times New Roman" w:hAnsi="Times New Roman"/>
                <w:lang w:val="fi-FI"/>
              </w:rPr>
              <w:t xml:space="preserve"> buku ba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loker penitipan t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</w:t>
            </w:r>
            <w:r>
              <w:rPr>
                <w:rFonts w:cs="Times New Roman" w:ascii="Times New Roman" w:hAnsi="Times New Roman"/>
              </w:rPr>
              <w:t xml:space="preserve">loker penitipan tas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Fo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ekap dan tunjukan fisik </w:t>
            </w: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  <w:r>
              <w:rPr>
                <w:rFonts w:cs="Times New Roman" w:ascii="Times New Roman" w:hAnsi="Times New Roman"/>
              </w:rPr>
              <w:t xml:space="preserve"> foto/</w:t>
            </w:r>
            <w:r>
              <w:rPr>
                <w:rFonts w:cs="Times New Roman" w:ascii="Times New Roman" w:hAnsi="Times New Roman"/>
                <w:i/>
              </w:rPr>
              <w:t>printscree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dan foto jumlah</w:t>
            </w:r>
            <w:r>
              <w:rPr>
                <w:rFonts w:cs="Times New Roman" w:ascii="Times New Roman" w:hAnsi="Times New Roman"/>
              </w:rPr>
              <w:t>papan pengumu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Rekap </w:t>
            </w: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kursi ba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 Me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>umlah Televisi</w:t>
            </w:r>
            <w:r>
              <w:rPr>
                <w:rFonts w:cs="Times New Roman" w:ascii="Times New Roman" w:hAnsi="Times New Roman"/>
              </w:rPr>
              <w:t xml:space="preserve"> 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  <w:r>
              <w:rPr>
                <w:rFonts w:cs="Times New Roman" w:ascii="Times New Roman" w:hAnsi="Times New Roman"/>
              </w:rPr>
              <w:t>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 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umlah komputer yang terhubung dengan  Inter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 Pengam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Rekap dan foto jumlah sarana pengamanan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80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</w:rPr>
        <w:t>Komponen</w:t>
      </w:r>
      <w:r>
        <w:rPr>
          <w:rFonts w:cs="Times New Roman" w:ascii="Times New Roman" w:hAnsi="Times New Roman"/>
          <w:b/>
          <w:bCs/>
          <w:lang w:val="fi-FI"/>
        </w:rPr>
        <w:t xml:space="preserve"> Pelayanan Perpustakaan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460"/>
        <w:gridCol w:w="2880"/>
        <w:gridCol w:w="3330"/>
        <w:gridCol w:w="810"/>
        <w:gridCol w:w="990"/>
        <w:gridCol w:w="548"/>
      </w:tblGrid>
      <w:tr>
        <w:trPr>
          <w:trHeight w:val="52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rosur perpustakaan, Tata Tertib Perpustakaan, </w:t>
            </w:r>
            <w:r>
              <w:rPr>
                <w:rFonts w:cs="Times New Roman" w:ascii="Times New Roman" w:hAnsi="Times New Roman"/>
                <w:i/>
                <w:lang w:val="fi-FI"/>
              </w:rPr>
              <w:t>Web</w:t>
            </w:r>
            <w:r>
              <w:rPr>
                <w:rFonts w:cs="Times New Roman" w:ascii="Times New Roman" w:hAnsi="Times New Roman"/>
                <w:lang w:val="fi-FI"/>
              </w:rPr>
              <w:t xml:space="preserve">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ripsi sistem peminjaman bu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alat penelusuran informasi fisik (buk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tuk alat pe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Bentuk jaringan sistem otomasi pelayana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Per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siswa dan rekap jumlah anggota perpustakaan dari unsur siswa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jumlah pendidik dan tenaga kependidikan yang menjadi anggo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pendidik dan tenaga kependidikan dan anggota perpustakaan dari unsur pendidik dan tenaga kependidikan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>per bulan dalam satu ta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pengunju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buku yang dipinjam</w:t>
            </w:r>
          </w:p>
          <w:p>
            <w:pPr>
              <w:pStyle w:val="ListParagraph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enis promosi perpustakaan per tahun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enis bimbingan pemustaka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880"/>
              <w:gridCol w:w="3330"/>
              <w:gridCol w:w="810"/>
              <w:gridCol w:w="990"/>
            </w:tblGrid>
            <w:tr>
              <w:trPr>
                <w:trHeight w:val="555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Latar pendidikan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sah kepala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dalam 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seminar, dll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tenaga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tenaga perpustakaan sekolah berstatus pegawai teta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ustakawan (profesional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Rekap 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Fotokopi Ijasah dan sertifikat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-rata p</w:t>
                  </w:r>
                  <w:r>
                    <w:rPr>
                      <w:rFonts w:cs="Times New Roman" w:ascii="Times New Roman" w:hAnsi="Times New Roman"/>
                    </w:rPr>
                    <w:t>eningkatan kompetensi berkelanjutan (PKB) per orang tenagaperpustakaan dalam 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tenag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Sertifikat seminar, dll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profesi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2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  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33"/>
              <w:gridCol w:w="2880"/>
              <w:gridCol w:w="3330"/>
              <w:gridCol w:w="810"/>
              <w:gridCol w:w="990"/>
            </w:tblGrid>
            <w:tr>
              <w:trPr>
                <w:trHeight w:val="75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Pendirian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eskripsi tugas dan tanggung jawab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Naskah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Daftar laporan Kerj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Statistik Laporan kegiat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Teta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AB (Rencana Anggaran Perpustakaan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kap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.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-18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diluar belanja pegawai dan belanja modal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 dan Rekap jumlah anggaran sekolah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entukan prosentaseny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dalam 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i lingkungan sekolah per tahu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kerja sama pengembangan perpustakaan di luar lingkungan </w:t>
                  </w:r>
                  <w:r>
                    <w:rPr>
                      <w:rFonts w:cs="Times New Roman" w:ascii="Times New Roman" w:hAnsi="Times New Roman"/>
                    </w:rPr>
                    <w:t>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 tahu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nguat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880"/>
              <w:gridCol w:w="3330"/>
              <w:gridCol w:w="810"/>
              <w:gridCol w:w="990"/>
            </w:tblGrid>
            <w:tr>
              <w:trPr>
                <w:trHeight w:val="555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karya inovatif/kreatif dalam pengelolaan/penyelenggaraan perpustakaan 3 tahun terakh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432" w:hanging="45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P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ertifikat, Surat Keterang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pertemuan pengembangan perpustakaan  yang diimpin dan/difasilitasi oleh kepala </w:t>
                  </w:r>
                  <w:r>
                    <w:rPr>
                      <w:rFonts w:cs="Times New Roman" w:ascii="Times New Roman" w:hAnsi="Times New Roman"/>
                    </w:rPr>
                    <w:t>sekolah</w:t>
                  </w:r>
                </w:p>
                <w:p>
                  <w:pPr>
                    <w:pStyle w:val="ListParagraph"/>
                    <w:numPr>
                      <w:ilvl w:val="0"/>
                      <w:numId w:val="102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 kunjungan kepala sekola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68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34"/>
    <w:lvlOverride w:ilvl="0">
      <w:startOverride w:val="1"/>
    </w:lvlOverride>
  </w:num>
  <w:num w:numId="120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70C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7-08-25T04:34:00Z</dcterms:modified>
  <cp:revision>60</cp:revision>
  <dc:subject/>
  <dc:title>AKREDITASI</dc:title>
</cp:coreProperties>
</file>