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74151"/>
          <w:sz w:val="28"/>
          <w:szCs w:val="28"/>
        </w:rPr>
      </w:pPr>
      <w:r>
        <w:rPr>
          <w:rFonts w:cs="Arial" w:ascii="Arial" w:hAnsi="Arial"/>
          <w:b/>
          <w:color w:val="374151"/>
          <w:sz w:val="28"/>
          <w:szCs w:val="28"/>
        </w:rPr>
        <w:t>Iranian Shahed-136 Drone Technology</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rFonts w:ascii="Arial" w:hAnsi="Arial" w:cs="Arial"/>
          <w:color w:val="374151"/>
        </w:rPr>
      </w:pPr>
      <w:r>
        <w:rPr>
          <w:rFonts w:cs="Arial" w:ascii="Arial" w:hAnsi="Arial"/>
          <w:color w:val="374151"/>
        </w:rPr>
        <w:t xml:space="preserve">(International Relations Observer, CEO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Iranian military has been making headlines in recent years with the development and deployment of advanced drone technology, including the Shahed-136 drone. This unmanned aerial vehicle (UAV) is a significant advancement in Iran's drone capabilities, with advanced features that make it a formidable asset on the battlefield.</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Shahed-136 drone is a long-range UAV with a reported range of up to 2,000 km (1,200 miles) and an endurance of up to 24 hours. This makes it well-suited for surveillance, reconnaissance, and strike missions, as it can travel long distances and stay in the air for extended periods of time. The drone is also equipped with advanced sensors and cameras, including high-resolution electro-optical and infrared cameras, allowing it to gather detailed intelligence on potential target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One of the most significant features of the Shahed-136 drone is its ability to carry and launch precision-guided missiles. This makes it a versatile platform for both reconnaissance and attack missions, as it can quickly switch from observing a target to engaging it with missiles. The drone can carry up to eight Sadid-1 missiles, which are reportedly capable of hitting targets up to 100 km (62 miles) away with a high degree of accuracy.</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Shahed-136 drone also has advanced communication capabilities, including encrypted data links that allow it to communicate with ground-based operators and other UAVs in the area. This makes it an effective tool for coordination and collaboration with other military assets, increasing its overall effectiveness on the battlefield.</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While the Shahed-136 drone is a significant advancement in Iranian drone technology, it has also raised concerns among other countries in the region and beyond. The drone's long-range capabilities and precision-guided missiles make it a potential threat to regional stability and security, as it could be used to carry out attacks on targets in neighboring countries or on naval vessels in the Persian Gulf.</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In response to the development of the Shahed-136 drone and other advanced Iranian drone technology, the United States and its allies have increased their investment in counter-drone technology. This includes the development of new sensors, jammers, and other technologies designed to detect and neutralize hostile dron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While the Shahed-136 drone is primarily associated with the Iranian military, there have been reports of the drone being used in the ongoing conflict in Ukraine. According to Ukrainian military officials, Iranian-made drones, including the Shahed-136, have been spotted in the conflict zone, and there have been allegations that they have been used by pro-Russian separatists to conduct surveillance and reconnaissance missions.</w:t>
      </w:r>
    </w:p>
    <w:p>
      <w:pPr>
        <w:pStyle w:val="Normal"/>
        <w:spacing w:lineRule="auto" w:line="360"/>
        <w:jc w:val="both"/>
        <w:rPr>
          <w:rFonts w:ascii="Arial" w:hAnsi="Arial" w:cs="Arial"/>
          <w:color w:val="343541"/>
        </w:rPr>
      </w:pPr>
      <w:r>
        <w:rPr>
          <w:rFonts w:cs="Arial" w:ascii="Arial" w:hAnsi="Arial"/>
          <w:color w:val="343541"/>
        </w:rPr>
        <w:tab/>
      </w:r>
    </w:p>
    <w:p>
      <w:pPr>
        <w:pStyle w:val="Normal"/>
        <w:spacing w:lineRule="auto" w:line="360"/>
        <w:jc w:val="both"/>
        <w:rPr/>
      </w:pPr>
      <w:r>
        <w:rPr>
          <w:rFonts w:cs="Arial" w:ascii="Arial" w:hAnsi="Arial"/>
          <w:color w:val="343541"/>
        </w:rPr>
        <w:tab/>
        <w:t>The use of advanced drones in the conflict in Ukraine is not surprising, as both sides have been investing in drone technology in recent years. The Ukrainian military has deployed a range of UAVs, including the Bayraktar TB2 from Turkey and the Phantom from Israel, to monitor the situation in the conflict zone and conduct strikes against enemy positions. Meanwhile, pro-Russian separatists have reportedly used drones to gather intelligence on Ukrainian military positions and conduct aerial attacks on Ukrainian force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use of the Shahed-136 drone by pro-Russian separatists would be a significant development, as it would represent an expansion of Iranian drone technology beyond the Middle East. It is unclear how the separatists obtained the drones, but it is possible that they were acquired through arms dealers or other illicit mea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The deployment of advanced drones in the conflict in Ukraine highlights the increasing role of unmanned systems in modern warfare. Drones provide a range of capabilities, including surveillance, reconnaissance, and strike capabilities, and can be used to gather intelligence on enemy positions, monitor troop movements, and conduct attacks with precision-guided munitions.</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However, the use of drones in warfare also raises concerns about the potential for civilian casualties and the ethical implications of using unmanned systems in combat. As drone technology continues to advance and become more widely available, it is important for policymakers and military leaders to carefully consider the implications of their use in conflict zones and ensure that they are used in a manner that is consistent with international humanitarian law</w:t>
      </w:r>
    </w:p>
    <w:p>
      <w:pPr>
        <w:pStyle w:val="Normal"/>
        <w:spacing w:lineRule="auto" w:line="360"/>
        <w:jc w:val="both"/>
        <w:rPr>
          <w:rFonts w:ascii="Arial" w:hAnsi="Arial" w:cs="Arial"/>
          <w:color w:val="343541"/>
        </w:rPr>
      </w:pPr>
      <w:r>
        <w:rPr>
          <w:rFonts w:cs="Arial" w:ascii="Arial" w:hAnsi="Arial"/>
          <w:color w:val="343541"/>
        </w:rPr>
      </w:r>
    </w:p>
    <w:p>
      <w:pPr>
        <w:pStyle w:val="Normal"/>
        <w:spacing w:lineRule="auto" w:line="360"/>
        <w:jc w:val="both"/>
        <w:rPr/>
      </w:pPr>
      <w:r>
        <w:rPr>
          <w:rFonts w:cs="Arial" w:ascii="Arial" w:hAnsi="Arial"/>
          <w:color w:val="343541"/>
        </w:rPr>
        <w:tab/>
        <w:t>In conclusion, the Shahed-136 drone is a significant advancement in Iranian drone technology, with advanced features that make it a formidable asset on the battlefield. Its long-range capabilities and precision-guided missiles make it a potential threat to regional stability and security, and have raised concerns among other countries in the region and beyond. As the development and deployment of advanced drone technology continue to accelerate, it is likely that we will see increased investment in counter-drone technology in the coming years</w:t>
      </w:r>
      <w:r>
        <w:rPr>
          <w:rFonts w:cs="Arial" w:ascii="Arial" w:hAnsi="Arial"/>
          <w:b/>
          <w:color w:val="343541"/>
          <w:sz w:val="28"/>
          <w:szCs w:val="28"/>
        </w:rPr>
        <w:t>.</w:t>
      </w:r>
    </w:p>
    <w:p>
      <w:pPr>
        <w:pStyle w:val="Normal"/>
        <w:rPr>
          <w:rFonts w:ascii="Segoe UI" w:hAnsi="Segoe UI" w:cs="Segoe UI"/>
          <w:color w:val="000000"/>
          <w:sz w:val="27"/>
          <w:szCs w:val="27"/>
        </w:rPr>
      </w:pPr>
      <w:r>
        <w:rPr>
          <w:rFonts w:cs="Segoe UI" w:ascii="Segoe UI" w:hAnsi="Segoe UI"/>
          <w:color w:val="000000"/>
          <w:sz w:val="27"/>
          <w:szCs w:val="27"/>
        </w:rPr>
      </w:r>
    </w:p>
    <w:p>
      <w:pPr>
        <w:pStyle w:val="ZBottomofForm"/>
        <w:rPr/>
      </w:pPr>
      <w:r>
        <w:rPr/>
        <w:t>Bottom of Form</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22:00Z</dcterms:created>
  <dc:creator>Hendrikus</dc:creator>
  <dc:description/>
  <cp:keywords/>
  <dc:language>en-US</dc:language>
  <cp:lastModifiedBy>Hendrikus</cp:lastModifiedBy>
  <dcterms:modified xsi:type="dcterms:W3CDTF">2023-03-21T05:23:00Z</dcterms:modified>
  <cp:revision>3</cp:revision>
  <dc:subject/>
  <dc:title>Present-Day Russia-China Diplomatic Relations</dc:title>
</cp:coreProperties>
</file>