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lack" w:hAnsi="Arial Black" w:cs="Arial"/>
          <w:b/>
          <w:b/>
        </w:rPr>
      </w:pPr>
      <w:r>
        <w:rPr>
          <w:rFonts w:cs="Segoe UI" w:ascii="Arial Black" w:hAnsi="Arial Black"/>
          <w:color w:val="343541"/>
        </w:rPr>
        <w:t>IS GOD AN ALIEN FROM THE FIFTH DIMENSION?</w:t>
      </w:r>
    </w:p>
    <w:p>
      <w:pPr>
        <w:pStyle w:val="Normal"/>
        <w:jc w:val="center"/>
        <w:rPr>
          <w:rFonts w:ascii="Arial" w:hAnsi="Arial" w:cs="Arial"/>
          <w:color w:val="374151"/>
        </w:rPr>
      </w:pPr>
      <w:r>
        <w:rPr>
          <w:rFonts w:cs="Arial" w:ascii="Arial" w:hAnsi="Arial"/>
          <w:color w:val="374151"/>
        </w:rPr>
        <w:t>by.</w:t>
      </w:r>
    </w:p>
    <w:p>
      <w:pPr>
        <w:pStyle w:val="Normal"/>
        <w:jc w:val="center"/>
        <w:rPr>
          <w:rFonts w:ascii="Arial" w:hAnsi="Arial" w:cs="Arial"/>
          <w:color w:val="374151"/>
        </w:rPr>
      </w:pPr>
      <w:r>
        <w:rPr>
          <w:rFonts w:cs="Arial" w:ascii="Arial" w:hAnsi="Arial"/>
          <w:color w:val="374151"/>
        </w:rPr>
        <w:t>Hendrikus Franz Josef, M.Si</w:t>
      </w:r>
    </w:p>
    <w:p>
      <w:pPr>
        <w:pStyle w:val="Normal"/>
        <w:jc w:val="center"/>
        <w:rPr>
          <w:rFonts w:ascii="Arial" w:hAnsi="Arial" w:cs="Arial"/>
          <w:color w:val="374151"/>
        </w:rPr>
      </w:pPr>
      <w:r>
        <w:rPr>
          <w:rFonts w:cs="Arial" w:ascii="Arial" w:hAnsi="Arial"/>
          <w:color w:val="374151"/>
        </w:rPr>
        <w:t xml:space="preserve">(International Relations Observer, CEO The Hendrikus Center, </w:t>
      </w:r>
    </w:p>
    <w:p>
      <w:pPr>
        <w:pStyle w:val="Normal"/>
        <w:jc w:val="center"/>
        <w:rPr>
          <w:rFonts w:ascii="Arial" w:hAnsi="Arial" w:cs="Arial"/>
          <w:color w:val="374151"/>
        </w:rPr>
      </w:pPr>
      <w:r>
        <w:rPr>
          <w:rFonts w:cs="Arial" w:ascii="Arial" w:hAnsi="Arial"/>
          <w:color w:val="374151"/>
        </w:rPr>
        <w:t>https://www.youtube.com/@thehendrikuscenter2794)</w:t>
      </w:r>
    </w:p>
    <w:p>
      <w:pPr>
        <w:pStyle w:val="Normal"/>
        <w:spacing w:lineRule="auto" w:line="360"/>
        <w:jc w:val="center"/>
        <w:rPr>
          <w:rFonts w:ascii="Arial" w:hAnsi="Arial" w:cs="Arial"/>
          <w:b/>
          <w:b/>
          <w:color w:val="374151"/>
          <w:sz w:val="28"/>
          <w:szCs w:val="28"/>
        </w:rPr>
      </w:pPr>
      <w:r>
        <w:rPr>
          <w:rFonts w:cs="Arial" w:ascii="Arial" w:hAnsi="Arial"/>
          <w:b/>
          <w:color w:val="374151"/>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The idea that God may be an alien from the fifth dimension is a relatively recent concept that has gained popularity in certain circles. Proponents of this theory point to the fact that many religious texts describe supernatural events that could be interpreted as extraterrestrial in nature. They also argue that the existence of higher dimensions, as predicted by some theories in physics, could provide a plausible explanation for the apparent omnipotence of Go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 fully explore this theory, it is important to first define what is meant by the terms "God" and "alien from the fifth dimension." In most religious traditions, God is believed to be a supreme being who created the universe and governs it according to a set of moral and ethical principles. This being is often described as omnipotent, omniscient, and benevol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 alien from the fifth dimension, on the other hand, is a hypothetical creature that exists in a higher plane of existence than our own. According to some theories in physics, there may be as many as eleven dimensions, with the first three being the familiar dimensions of length, width, and height. The fourth dimension is time, while the fifth dimension is thought to be a realm of possibilities and alternate reali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idea that God may be an alien from the fifth dimension is based on the premise that the supernatural events described in religious texts could be interpreted as the actions of beings from a higher dimension. For example, the parting of the Red Sea in the Bible could be seen as a feat of technology, with an advanced alien race using some kind of energy field to temporarily hold back the wa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milarly, the idea of a virgin birth could be explained by the intervention of advanced beings who have the ability to manipulate DNA. The concept of angels and demons could be seen as a way of describing beings from other dimensions who have the ability to influence our worl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ile these interpretations are certainly intriguing, they are not necessarily proof that God is an alien from the fifth dimension. Many religious believers would argue that such explanations diminish the divine nature of God, reducing the concept of the creator of the universe to that of a mere extraterrestrial be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urthermore, the existence of higher dimensions, while predicted by some theories in physics, is still a matter of debate and speculation. There is currently no experimental evidence to support the idea that beings from higher dimensions are capable of interacting with our world in the way that is described in religious tex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at being said, the idea of God as an alien from the fifth dimension is an interesting and thought-provoking concept that raises important questions about the nature of the universe and our place in it. It challenges us to think beyond our current understanding of reality and consider the possibility that there may be beings and forces at work in the universe that are beyond our current comprehen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ltimately, whether or not God is an alien from the fifth dimension is a matter of personal belief and interpretation. While some may find this theory compelling, others may find it overly speculative and lacking in evidence. As with any theory about the nature of the universe, it is up to each individual to decide what they find most compelling and meaningful.</w:t>
      </w:r>
    </w:p>
    <w:p>
      <w:pPr>
        <w:pStyle w:val="Normal"/>
        <w:spacing w:lineRule="auto" w:line="360"/>
        <w:jc w:val="both"/>
        <w:rPr>
          <w:rFonts w:ascii="Arial" w:hAnsi="Arial" w:cs="Arial"/>
          <w:color w:val="000000"/>
        </w:rPr>
      </w:pPr>
      <w:r>
        <w:rPr>
          <w:rFonts w:cs="Arial" w:ascii="Arial" w:hAnsi="Arial"/>
          <w:color w:val="000000"/>
        </w:rPr>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3:52:00Z</dcterms:created>
  <dc:creator>Hendrikus</dc:creator>
  <dc:description/>
  <cp:keywords/>
  <dc:language>en-US</dc:language>
  <cp:lastModifiedBy>Hendrikus</cp:lastModifiedBy>
  <dcterms:modified xsi:type="dcterms:W3CDTF">2023-03-29T03:52:00Z</dcterms:modified>
  <cp:revision>2</cp:revision>
  <dc:subject/>
  <dc:title>Indonesia has strongly condemned Israel</dc:title>
</cp:coreProperties>
</file>