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sz w:val="28"/>
          <w:szCs w:val="28"/>
          <w:lang w:val="id-ID"/>
        </w:rPr>
      </w:pPr>
      <w:r>
        <w:rPr>
          <w:b/>
          <w:sz w:val="28"/>
          <w:szCs w:val="28"/>
          <w:lang w:val="id-ID"/>
        </w:rPr>
        <w:t>Koleksi Center of Excellence (COE) DPAD DIY</w:t>
      </w:r>
    </w:p>
    <w:p>
      <w:pPr>
        <w:pStyle w:val="Normal"/>
        <w:jc w:val="center"/>
        <w:rPr>
          <w:b/>
          <w:b/>
          <w:sz w:val="28"/>
          <w:szCs w:val="28"/>
          <w:lang w:val="id-ID"/>
        </w:rPr>
      </w:pPr>
      <w:r>
        <w:rPr>
          <w:b/>
          <w:sz w:val="28"/>
          <w:szCs w:val="28"/>
          <w:lang w:val="id-ID"/>
        </w:rPr>
      </w:r>
    </w:p>
    <w:p>
      <w:pPr>
        <w:pStyle w:val="Normal"/>
        <w:spacing w:lineRule="auto" w:line="360"/>
        <w:ind w:firstLine="720"/>
        <w:jc w:val="both"/>
        <w:rPr>
          <w:rFonts w:ascii="Arial" w:hAnsi="Arial" w:cs="Arial"/>
          <w:lang w:val="id-ID"/>
        </w:rPr>
      </w:pPr>
      <w:r>
        <w:rPr>
          <w:rFonts w:cs="Arial" w:ascii="Arial" w:hAnsi="Arial"/>
          <w:lang w:val="id-ID"/>
        </w:rPr>
        <w:t>Koleksi COE adaah koleksi buku batau bahan pustaka lainnya mengenai seni-budaya, adat istiadat, pariwisata  dan sejarah lokal, untuk koleksi yang dilayankan di DPAD DIY adalah berbagai bahan pustaka COE yang berasal  Banten, DIY, DKI Jakarta, Jawa Barat, Jawa Tengah dan Jawa Timur. Dinas Perpustakaan dan Arsip Daerah DIY merupakan perpustakaan daerah yang ditetapkan sebagai koordinator Center of Excellence Budaya Jawa, dengan ruang lingkup informasi budaya di wilayah Jawa, meliputi Provinsi yang di sebut di atas.</w:t>
      </w:r>
    </w:p>
    <w:p>
      <w:pPr>
        <w:pStyle w:val="Normal"/>
        <w:spacing w:lineRule="auto" w:line="360"/>
        <w:ind w:firstLine="720"/>
        <w:jc w:val="both"/>
        <w:rPr/>
      </w:pPr>
      <w:r>
        <w:rPr>
          <w:rFonts w:cs="Arial" w:ascii="Arial" w:hAnsi="Arial"/>
          <w:lang w:val="id-ID"/>
        </w:rPr>
        <w:t xml:space="preserve">Untuk mendukung pembangunan dan pengembangan Center of Excellence Budaya Jawa, DPAD DIY melaksanakan beberapa kegiatan antara lain: telaah pustaka COE dalam bentuk bedah buku atau seminar,  alih bahsa dan huruf pustaka COE, penyususnan naskah abstrak koleksi COE, dan Pengembangan Website  Center of Excellence yang dapat diakses masyarakat melalui alamat website dpad.jogjaprov.go.id/coe. Koleksi CEO ini berada di lantai 2 gedung Grahatama Pustak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32:00Z</dcterms:created>
  <dc:creator>Lenovo</dc:creator>
  <dc:description/>
  <cp:keywords/>
  <dc:language>en-US</dc:language>
  <cp:lastModifiedBy>Lenovo</cp:lastModifiedBy>
  <dcterms:modified xsi:type="dcterms:W3CDTF">2020-10-23T03:09:00Z</dcterms:modified>
  <cp:revision>1</cp:revision>
  <dc:subject/>
  <dc:title>Koleksi Center of Excellence (COE) DPAD DIY</dc:title>
</cp:coreProperties>
</file>