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Layanan E-Resources Full-Text Gratis Perpustakaan Nasional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  <w:shd w:fill="FFFFFF" w:val="clear"/>
          <w:lang w:val="id-ID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  <w:lang w:val="id-ID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Dalam rangka pemenuhan kebutuhan sumber informasi bagi Sivitas Akademik selama pandemi Covid-19, yang melaksanakan belajar di rumah, Perpustakaan Nasional telah melanggan berbagai bahan perpustakaan digital online (e-Resources) seperti Jurnal, e-book dan karya-karya referensi online lainnya yang dapat diakses secara gratis melalui </w:t>
      </w:r>
      <w:r>
        <w:rPr>
          <w:rFonts w:cs="Arial" w:ascii="Arial" w:hAnsi="Arial"/>
          <w:color w:val="000000"/>
          <w:shd w:fill="FFFFFF" w:val="clear"/>
        </w:rPr>
        <w:t>https://e-resources. perpusnas.go.id</w:t>
      </w:r>
      <w:r>
        <w:rPr>
          <w:rFonts w:cs="Arial" w:ascii="Arial" w:hAnsi="Arial"/>
          <w:color w:val="000000"/>
          <w:shd w:fill="FFFFFF" w:val="clear"/>
        </w:rPr>
        <w:t>, untuk dapat mengakses website e-Resources, pengguna harus terlebih dahulu mendaftarkan diri secara online sebagai anggota Perpustakaan Nasional di alamat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https://keanggotaan.perpusnas.go.id</w:t>
        </w:r>
      </w:hyperlink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Setelah menjadi anggota,  maka bisa login ke </w:t>
      </w:r>
      <w:r>
        <w:rPr>
          <w:rFonts w:cs="Arial" w:ascii="Arial" w:hAnsi="Arial"/>
          <w:color w:val="000000"/>
          <w:shd w:fill="FFFFFF" w:val="clear"/>
        </w:rPr>
        <w:t>https://e-resources. perpusnas.go.id</w:t>
      </w:r>
      <w:r>
        <w:rPr>
          <w:rFonts w:cs="Arial" w:ascii="Arial" w:hAnsi="Arial"/>
          <w:color w:val="000000"/>
          <w:shd w:fill="FFFFFF" w:val="clear"/>
        </w:rPr>
        <w:t xml:space="preserve">, intitusi yang dapat diakses secara gratis da;am e=resoutces Perpustakaan Nasional RI, yaitu:  Taylor &amp; Francis, World Scientific, Nelitim Wiley Online Library, Balai pustaka, Springer nature, Carano Pustaka, Cabi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Alexander Street Video, IndonesiaHeritage, Alexander Street, ScieneDirect, Mylibrary, Cambrige University Press, BritanicaLibrary, ebookLibrary, Britanica E-bokk, Emeraldinsight, ClinicaKey for Nursing, Clinical Pharmacology, IGI, Cengage Learning, Thomson Reuters Westlaw, IG Library, Ebsco Host, ProQuest, ebrary, SAGE, Brill Online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eanggotaan.perpusnas.go.i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07:00Z</dcterms:created>
  <dc:creator>Lenovo</dc:creator>
  <dc:description/>
  <cp:keywords/>
  <dc:language>en-US</dc:language>
  <cp:lastModifiedBy>Lenovo</cp:lastModifiedBy>
  <dcterms:modified xsi:type="dcterms:W3CDTF">2020-10-23T05:07:00Z</dcterms:modified>
  <cp:revision>2</cp:revision>
  <dc:subject/>
  <dc:title>Koleksi Center of Excellence (COE) DPAD DIY</dc:title>
</cp:coreProperties>
</file>