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Pameran Arsip</w:t>
      </w:r>
    </w:p>
    <w:p>
      <w:pPr>
        <w:pStyle w:val="Normal"/>
        <w:jc w:val="center"/>
        <w:rPr>
          <w:rFonts w:ascii="Arial" w:hAnsi="Arial" w:cs="Arial"/>
          <w:b/>
          <w:b/>
          <w:sz w:val="28"/>
          <w:szCs w:val="28"/>
          <w:lang w:val="id-ID"/>
        </w:rPr>
      </w:pPr>
      <w:r>
        <w:rPr>
          <w:rFonts w:cs="Arial" w:ascii="Arial" w:hAnsi="Arial"/>
          <w:b/>
          <w:sz w:val="28"/>
          <w:szCs w:val="28"/>
          <w:lang w:val="id-ID"/>
        </w:rPr>
        <w:t>Satu Dasawarsa Erupsi Merapi 2010-2020</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spacing w:lineRule="auto" w:line="360"/>
        <w:ind w:firstLine="720"/>
        <w:jc w:val="both"/>
        <w:rPr/>
      </w:pPr>
      <w:r>
        <w:rPr>
          <w:rFonts w:cs="Arial" w:ascii="Arial" w:hAnsi="Arial"/>
          <w:lang w:val="id-ID"/>
        </w:rPr>
        <w:t>Pameran arsip bertemankan “ Memaknai Penyelarasan Alam Melalui Arsip Erupsi Merapi: Satu Dasawarsa Erupsi Merapi 2010-2020”,  bertujuan untuk menyadarkan agar arsip ditempatkan secara proposional dalam kehidupan, dan ditujukan sebagai upaya proses pembelajaran menghargai dan memanknai setipa fenomena alam agar tercipta keharmonisan kehidupan. Arsip yang dipamerkan diharapkan mampu  menyentuh hati para pengunjung dan memperoleh hikmah dari pameran ini.</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ind w:firstLine="720"/>
        <w:jc w:val="both"/>
        <w:rPr/>
      </w:pPr>
      <w:r>
        <w:rPr>
          <w:rFonts w:cs="Arial" w:ascii="Arial" w:hAnsi="Arial"/>
          <w:lang w:val="id-ID"/>
        </w:rPr>
        <w:t xml:space="preserve">Pameran ini dibuka pada tanggal 26 Oktober 2020 dan akan berlangung sampai dengan 7 November 2020 bertempat di gedung depo arsipo DPAD DIY jalan  </w:t>
      </w:r>
      <w:r>
        <w:rPr>
          <w:rFonts w:cs="Arial" w:ascii="Arial" w:hAnsi="Arial"/>
          <w:color w:val="000000"/>
          <w:shd w:fill="FFFFFF" w:val="clear"/>
        </w:rPr>
        <w:t xml:space="preserve">Janti, Wonocatur, Banguntapan, Kec. Banguntapan, Bantul, Daerah Istimewa Yogyakarta 55198.  Arsip yang direkam dan dipamerkan adalah setelah peristiwa letusan Merpai, proses evakuasi korban, pemulihan dan pendampingan para korban sampai dengan pemulhan pasca bencan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39:00Z</dcterms:created>
  <dc:creator>Lenovo</dc:creator>
  <dc:description/>
  <cp:keywords/>
  <dc:language>en-US</dc:language>
  <cp:lastModifiedBy>Lenovo</cp:lastModifiedBy>
  <dcterms:modified xsi:type="dcterms:W3CDTF">2020-10-26T05:04:00Z</dcterms:modified>
  <cp:revision>1</cp:revision>
  <dc:subject/>
  <dc:title>Pameran Arsip</dc:title>
</cp:coreProperties>
</file>