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720"/>
          <w:tab w:val="left" w:pos="993" w:leader="none"/>
          <w:tab w:val="left" w:pos="1440" w:leader="none"/>
        </w:tabs>
        <w:spacing w:lineRule="auto" w:line="240"/>
        <w:ind w:left="288" w:right="360" w:firstLine="346"/>
        <w:jc w:val="both"/>
        <w:outlineLvl w:val="0"/>
        <w:rPr>
          <w:rFonts w:ascii="Andalus" w:hAnsi="Andalus" w:cs="Andalus"/>
          <w:b/>
          <w:b/>
          <w:sz w:val="24"/>
          <w:szCs w:val="24"/>
        </w:rPr>
      </w:pPr>
      <w:r>
        <w:rPr>
          <w:rFonts w:cs="Andalus" w:ascii="Andalus" w:hAnsi="Andalus"/>
          <w:b/>
          <w:sz w:val="24"/>
          <w:szCs w:val="24"/>
        </w:rPr>
      </w:r>
    </w:p>
    <w:p>
      <w:pPr>
        <w:pStyle w:val="ListParagraph"/>
        <w:numPr>
          <w:ilvl w:val="0"/>
          <w:numId w:val="0"/>
        </w:numPr>
        <w:tabs>
          <w:tab w:val="clear" w:pos="720"/>
          <w:tab w:val="left" w:pos="993" w:leader="none"/>
          <w:tab w:val="left" w:pos="1440" w:leader="none"/>
        </w:tabs>
        <w:spacing w:lineRule="auto" w:line="240"/>
        <w:ind w:left="288" w:right="360" w:firstLine="346"/>
        <w:jc w:val="center"/>
        <w:outlineLvl w:val="0"/>
        <w:rPr/>
      </w:pPr>
      <w:r>
        <w:rPr>
          <w:rFonts w:cs="Andalus" w:ascii="Andalus" w:hAnsi="Andalus"/>
          <w:b/>
          <w:sz w:val="28"/>
          <w:szCs w:val="28"/>
        </w:rPr>
        <w:t>PROBLEMATIKA LEMBAGA PERPUSTAKAAAN DAN KEARSIPAN,</w:t>
      </w:r>
    </w:p>
    <w:p>
      <w:pPr>
        <w:pStyle w:val="ListParagraph"/>
        <w:numPr>
          <w:ilvl w:val="0"/>
          <w:numId w:val="0"/>
        </w:numPr>
        <w:tabs>
          <w:tab w:val="clear" w:pos="720"/>
          <w:tab w:val="left" w:pos="993" w:leader="none"/>
          <w:tab w:val="left" w:pos="1440" w:leader="none"/>
        </w:tabs>
        <w:spacing w:lineRule="auto" w:line="240"/>
        <w:ind w:left="288" w:right="360" w:firstLine="346"/>
        <w:jc w:val="center"/>
        <w:outlineLvl w:val="0"/>
        <w:rPr>
          <w:rFonts w:ascii="Andalus" w:hAnsi="Andalus" w:cs="Andalus"/>
          <w:b/>
          <w:b/>
          <w:sz w:val="28"/>
          <w:szCs w:val="28"/>
        </w:rPr>
      </w:pPr>
      <w:r>
        <w:rPr>
          <w:rFonts w:cs="Andalus" w:ascii="Andalus" w:hAnsi="Andalus"/>
          <w:b/>
          <w:sz w:val="28"/>
          <w:szCs w:val="28"/>
        </w:rPr>
        <w:t>DAN TAWARAN SOLUSI</w:t>
      </w:r>
    </w:p>
    <w:p>
      <w:pPr>
        <w:pStyle w:val="ListParagraph"/>
        <w:numPr>
          <w:ilvl w:val="0"/>
          <w:numId w:val="0"/>
        </w:numPr>
        <w:tabs>
          <w:tab w:val="clear" w:pos="720"/>
          <w:tab w:val="left" w:pos="993" w:leader="none"/>
          <w:tab w:val="left" w:pos="1440" w:leader="none"/>
        </w:tabs>
        <w:spacing w:lineRule="auto" w:line="240"/>
        <w:ind w:left="288" w:right="360" w:firstLine="346"/>
        <w:jc w:val="center"/>
        <w:outlineLvl w:val="0"/>
        <w:rPr>
          <w:rFonts w:ascii="Andalus" w:hAnsi="Andalus" w:cs="Andalus"/>
          <w:b/>
          <w:b/>
          <w:sz w:val="20"/>
          <w:szCs w:val="20"/>
        </w:rPr>
      </w:pPr>
      <w:r>
        <w:rPr>
          <w:rFonts w:cs="Andalus" w:ascii="Andalus" w:hAnsi="Andalus"/>
          <w:b/>
          <w:sz w:val="20"/>
          <w:szCs w:val="20"/>
        </w:rPr>
        <w:t>Oleh : Rusidi*</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b/>
          <w:b/>
          <w:sz w:val="24"/>
          <w:szCs w:val="24"/>
        </w:rPr>
      </w:pPr>
      <w:r>
        <w:rPr>
          <w:rFonts w:cs="Andalus" w:ascii="Andalus" w:hAnsi="Andalus"/>
          <w:b/>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pPr>
      <w:r>
        <w:rPr>
          <w:rFonts w:cs="Andalus" w:ascii="Andalus" w:hAnsi="Andalus"/>
          <w:sz w:val="24"/>
          <w:szCs w:val="24"/>
        </w:rPr>
        <w:t xml:space="preserve">Keinginan pegawai arsip untuk memisahkan diri dari perpustakaan atau sebaliknya pegawai perpustakaan untuk memisahkan diri dari kearsipan, nampaknya harus diakhiri karena keinginan tersebut sulit terwujud dan bahkan tidak pernah terwujud. Pemerintah memiliki pertimbangan dan perhitungan lain dalam membentuk kelembagaan yang efisisen dan efektif. </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t xml:space="preserve">Keputusan pemerintah untuk menggabungan bidang perpustakaan dan kearsipan sudah barang tentu telah melalui kajian yang matang. Tidak mungkin pemerintah menetapkan kebijakan secara sembarangan karena akan berdampak yang tidak menguntungkan bagi pemerintah sendiri maupun masyarakat. Oleh karena itu kebijakan pemerintah menggabungan lembaga perpustakaan dan lembaga kearsipan tersebut harus pula disikapi dengan bijak, diterima dengan senang hati, dan selanjutnya dilaksanakan dengan penuh semangat kebersamaan. Bagaimanapun Perpustakaan dan Kearsipan sudah menjadi satu keluarga besar.  Mengapa keluarga besar ?  Ya, karena lembaga tersebut memiliki tugas dan fungsi yang luar biasa yaitu di bidang pembinaan dan pengelolaan sumber informasi yaitu perpustakaan dan kearsipan. Wilayah ketugasannya tidak hanya di lingkungan pemerintah saja tetapi juga perusahaan, swasta, organisasi politik, organisasi kemasyarakatan, dan perorangan. </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pPr>
      <w:r>
        <w:rPr>
          <w:rFonts w:cs="Andalus" w:ascii="Andalus" w:hAnsi="Andalus"/>
          <w:sz w:val="24"/>
          <w:szCs w:val="24"/>
        </w:rPr>
        <w:t xml:space="preserve">Tidak dapat dibayangkan seandainya pemerintah tidak membentuk Lembaga Perpustakaan dan Kearsipan. Program pendidikan dipastikan akan terganggu, tingkat kebodohan masyarakat meningkat, dan akan berdampak pada meningkatnya tindak kejahatan, terganggunya stabilitas nasional, dan kemakmuran sulit diwujudkan. Begitu pula dengan kearsipan, apabila tidak ada lembaga khusus yang membidangi kearsipan maka negara akan kehilangan ingatan/memori, kehilangan jati diri, hak rakyat tidak terlindungi yang berakibat terjadinya tindak kejahatan yang akhirnya akan menghambat pencapai tujuan Negara sebagaimana dimaksud dalam pembukaan UUD 1945. </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t xml:space="preserve">Pembentukan Lembaga Perpustakaan dan Kearsipan bukan sekedar untuk menyandingkan 2 institusi dalam satu wadah akan tetapi dimaksudkan untuk menggabungan/meleburkan menjadi satu untuk menjalankan tugas dan fungsi dua bidang tersebut secara bersama. Namun demikian harus diakui bahwa tidak semudah membalik telapak tangan untuk menyatukan  dua keluarga besar yang sama-sama kuat tersebut agar bisa hidup rukun, sejalan, seirima maju bersama. Apalagi tidak di dukung dengan struktur organisasi yang bisa menjadi jalan masuk berbaurnya dua bidang tersebut. </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pPr>
      <w:r>
        <w:rPr>
          <w:rFonts w:cs="Andalus" w:ascii="Andalus" w:hAnsi="Andalus"/>
          <w:sz w:val="24"/>
          <w:szCs w:val="24"/>
        </w:rPr>
        <w:t>Contoh kasus, misalnya pada Badan Perpustakaan dan Kearsipan di salah satu Provinsi yang terdiri dari 5 pejabat eselon III yang terdiri dari :</w:t>
      </w:r>
    </w:p>
    <w:p>
      <w:pPr>
        <w:pStyle w:val="ListParagraph"/>
        <w:numPr>
          <w:ilvl w:val="0"/>
          <w:numId w:val="1"/>
        </w:numPr>
        <w:tabs>
          <w:tab w:val="clear" w:pos="720"/>
          <w:tab w:val="left" w:pos="450" w:leader="none"/>
        </w:tabs>
        <w:spacing w:lineRule="auto" w:line="240"/>
        <w:ind w:left="810" w:right="360" w:hanging="360"/>
        <w:jc w:val="both"/>
        <w:outlineLvl w:val="0"/>
        <w:rPr>
          <w:rFonts w:ascii="Andalus" w:hAnsi="Andalus" w:cs="Andalus"/>
          <w:sz w:val="24"/>
          <w:szCs w:val="24"/>
        </w:rPr>
      </w:pPr>
      <w:r>
        <w:rPr>
          <w:rFonts w:cs="Andalus" w:ascii="Andalus" w:hAnsi="Andalus"/>
          <w:sz w:val="24"/>
          <w:szCs w:val="24"/>
        </w:rPr>
        <w:t xml:space="preserve">Sekretariat, </w:t>
      </w:r>
    </w:p>
    <w:p>
      <w:pPr>
        <w:pStyle w:val="ListParagraph"/>
        <w:numPr>
          <w:ilvl w:val="0"/>
          <w:numId w:val="1"/>
        </w:numPr>
        <w:tabs>
          <w:tab w:val="clear" w:pos="720"/>
          <w:tab w:val="left" w:pos="450" w:leader="none"/>
        </w:tabs>
        <w:spacing w:lineRule="auto" w:line="240"/>
        <w:ind w:left="810" w:right="360" w:hanging="360"/>
        <w:jc w:val="both"/>
        <w:outlineLvl w:val="0"/>
        <w:rPr>
          <w:rFonts w:ascii="Andalus" w:hAnsi="Andalus" w:cs="Andalus"/>
          <w:sz w:val="24"/>
          <w:szCs w:val="24"/>
        </w:rPr>
      </w:pPr>
      <w:r>
        <w:rPr>
          <w:rFonts w:cs="Andalus" w:ascii="Andalus" w:hAnsi="Andalus"/>
          <w:sz w:val="24"/>
          <w:szCs w:val="24"/>
        </w:rPr>
        <w:t>Bidang Perpustakaan 2 Bidang</w:t>
      </w:r>
    </w:p>
    <w:p>
      <w:pPr>
        <w:pStyle w:val="ListParagraph"/>
        <w:numPr>
          <w:ilvl w:val="0"/>
          <w:numId w:val="1"/>
        </w:numPr>
        <w:tabs>
          <w:tab w:val="clear" w:pos="720"/>
          <w:tab w:val="left" w:pos="450" w:leader="none"/>
        </w:tabs>
        <w:spacing w:lineRule="auto" w:line="240"/>
        <w:ind w:left="810" w:right="360" w:hanging="360"/>
        <w:jc w:val="both"/>
        <w:outlineLvl w:val="0"/>
        <w:rPr>
          <w:rFonts w:ascii="Andalus" w:hAnsi="Andalus" w:cs="Andalus"/>
          <w:sz w:val="24"/>
          <w:szCs w:val="24"/>
        </w:rPr>
      </w:pPr>
      <w:r>
        <w:rPr>
          <w:rFonts w:cs="Andalus" w:ascii="Andalus" w:hAnsi="Andalus"/>
          <w:sz w:val="24"/>
          <w:szCs w:val="24"/>
        </w:rPr>
        <w:t>Bidang Kearsipan 2 Bidang</w:t>
      </w:r>
    </w:p>
    <w:p>
      <w:pPr>
        <w:pStyle w:val="ListParagraph"/>
        <w:numPr>
          <w:ilvl w:val="0"/>
          <w:numId w:val="0"/>
        </w:numPr>
        <w:tabs>
          <w:tab w:val="clear" w:pos="720"/>
          <w:tab w:val="left" w:pos="450" w:leader="none"/>
        </w:tabs>
        <w:spacing w:lineRule="auto" w:line="240"/>
        <w:ind w:left="810" w:right="360" w:hanging="0"/>
        <w:jc w:val="both"/>
        <w:outlineLvl w:val="0"/>
        <w:rPr>
          <w:rFonts w:ascii="Andalus" w:hAnsi="Andalus" w:eastAsia="Andalus" w:cs="Andalus"/>
          <w:sz w:val="24"/>
          <w:szCs w:val="24"/>
        </w:rPr>
      </w:pPr>
      <w:r>
        <w:rPr>
          <w:rFonts w:eastAsia="Andalus" w:cs="Andalus" w:ascii="Andalus" w:hAnsi="Andalus"/>
          <w:sz w:val="24"/>
          <w:szCs w:val="24"/>
        </w:rPr>
        <w:t xml:space="preserve"> </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t xml:space="preserve">Sekretarit terdiri dari 3 bagian yaitu Subbagian Program, data dan teknologi informasi, Subbagian Keuangan, dan Subbagian Umum. Kemudian Bidang Perpustakaan terdiri dari Bidang Pengembangan Perpustakaan yang terdiri dari 2 Subbidang yaitu Subbidang Deposit dan Pengelolaan Bahan Pustaka, dan Subbidang Pembinaan dan Pemberdayaan. Bidang Layanan yang terdiri dari 2 Subbidang yaitu Subbidang Pelayanan, dan Subbidang Pelestarian bahan Pustaka. Kemudian Bidang Kearsipan terdiri dari Bidang Arsip Dinamis yang membawahi 2 Subbidang yaitu Subbidang Pengelolaan Arsip Inaktif, dan Subbidang Pembinaan Kearsipan dan Sumber Daya Manusia Kearsipan. Bidang Arsip Statis terdiri dari 2 Subbidang yaitu Subbidang Penelusuran, Akuisisi, dan Penyelamatan, dan Subbidang Pengolahan, Perawatan, dan Layanan. </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pPr>
      <w:r>
        <w:rPr>
          <w:rFonts w:cs="Andalus" w:ascii="Andalus" w:hAnsi="Andalus"/>
          <w:sz w:val="24"/>
          <w:szCs w:val="24"/>
        </w:rPr>
        <w:t xml:space="preserve">Struktur organisasi sebagimana kasus di  atas, lembaga hanya menjejerkan/menyandingkan dua bidang yaitu bidang perpustakaan dan bidang kearsipan. Pada hal dua bidang tersebut memiliki tugas dan fungsi yang sama yaitu sebagai pembina dan pengelola. Bahkan sasaran binaanyapun sama yaitu SKPD (Satuan Kerja Perangkat Daerah), dan masyarakat, hanya materi binaannya yang berbeda. Penyandingan dua bidang tersebut akan menimbulkan dampak baik instern maupun ekstern. Dampak internnya adalah adanya kecenderungan masing-masing bidang akan hidup dan mengibarkan benderanya sendiri-sendiri. Tidak (kurang) saling kenal satu sama lain, masing masing merasa paling baik dan paling penting. Dalam pengajuan anggaran juga sering berebut, dan lain sebagainya. Bahkan lebih ironis lagi ketika bidang perpustakaan atau bidang kearsipan mengikuti lomba pemilihan lembaga kearsipan atau perpustakaan teladan tingkat nasional dan memperoleh hadiah berupa uang, maka uangnyapun di klaim sebagai haknya dan digunakannya sendiri oleh bidang bukan oleh BPKD. Pada hal yang mengikuti lomba BPKD (Badan Perpustakaan dan Kearsipan Daerah), bukan bidang arsip atau bidang perpustakaan.    </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t>Dampak eksternal terkait dengan pelaksanaan tugas dan fungsi  bidang, misalnya Subbidang Pembinaan Sistem dan Sumber Daya Kearsipan pada Bidang Arsip Dinamis memiliki tugas untuk melaksanakan pembinaan kearsipan di SKPD di lingkungan propinsi. Ketika petugas melaksanakan pekerjaan tersebut tentu mereka akan membawa “baju arsip” bukan baju BPKD. Bahkan ketika ditanya oleh SKPD terkait dengan pengelolaan buku, petugas akan menjawab ;  “tidak tahu karena itu bukan urusan bidang kami tetapi urusan perpustakaan”. Begitu pula sebaliknya ketika Subbidang Pembinaan melakukan pembinaan tentang pengelolaan perpustakaan di SKPD kemudian ditanya masalah kearsipan, kemungkinan akan memberikan jawaban yang sama bahwa itu bukan tugasnya pustakawan tetapi tugasnya arsiparis, dan lain sebagainya.</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t>Kejadian/kasus seperti tersebut kemungkinan besar terjadi karena pengeloaan arsip dan perpustakaan di SKPD dilaksanakan oleh orang yang sama atau ruang pengelolaan sama/berdampingan. Selain itu juga menimbulkan rasa kurang simpatik karena SKPD merasa terbebani. Pada suatu hari  Bidang Arsip datang untuk memberikan pembinaan kearsipan di  SKPD. Kemudian hari berikutnya Bidang Perpustakaan datang untuk memberikan pembinaan perpustakaan, dan seterusnya. Celakanya lagi (lebih memalukan lagi) masing-masing tidak mengetahui kehadiran saudaranya di SKPD tersebut, pada hal  satu keluarga.  Kejadian kecil seperti ini kalau tidak segera dibenahi akan mempengaruhi pencapai tujuan organisasi.</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pPr>
      <w:r>
        <w:rPr>
          <w:rFonts w:cs="Andalus" w:ascii="Andalus" w:hAnsi="Andalus"/>
          <w:sz w:val="24"/>
          <w:szCs w:val="24"/>
        </w:rPr>
        <w:t>Apa yang harus dilakukan ?</w:t>
      </w:r>
    </w:p>
    <w:p>
      <w:pPr>
        <w:pStyle w:val="ListParagraph"/>
        <w:numPr>
          <w:ilvl w:val="0"/>
          <w:numId w:val="0"/>
        </w:numPr>
        <w:tabs>
          <w:tab w:val="clear" w:pos="720"/>
          <w:tab w:val="left" w:pos="450" w:leader="none"/>
        </w:tabs>
        <w:spacing w:lineRule="auto" w:line="240"/>
        <w:ind w:left="450" w:right="360" w:hanging="0"/>
        <w:jc w:val="both"/>
        <w:outlineLvl w:val="0"/>
        <w:rPr/>
      </w:pPr>
      <w:r>
        <w:rPr>
          <w:rFonts w:cs="Andalus" w:ascii="Andalus" w:hAnsi="Andalus"/>
          <w:sz w:val="24"/>
          <w:szCs w:val="24"/>
        </w:rPr>
        <w:t xml:space="preserve">Penggabungan bidang perpustakaan  dan kearsipan dalam satu rumah yang bernama Badan Perpustakaan dan Kearsipan harus dimaknai sebagai peleburan artinya tidak ada skat lagi, dan dua bidang tersebut harus mencair menjadi satu menuju terwujudnya tujuan organisasi.  Maka idealnya tidak ada lagi  Bidang Arsip, Bidang Perpustakaan. Pembentukan stuktur hendaknya menggunakan pendekatan fungsi yaitu Bidang Pembinaan, dan Bidang Pengelolaan, bukan Bidang Arsip, dan Bidang Perpustakaan. Bidang Pembinaan didalamnya terdapat Subbidang Pembinaan Perpustakaan, Subbidang Pembinaan Kearsipan, dan Bidang Pengelolaan yang didalamnya terdapat Subbidang Pengelolaan Arsip, dan Subbidang Pengelolaan Pustaka. Apabila dipandang perlu juga dibentuk Bidang Layanan yang didalamnya terdapat layanan perpustakaan, dan layanan kearsipan, dan lain sebagainya. </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t>Pembentukan struktur organisasi melalui pendekatan fungsi akan mampu menyatukan personil dalam perbedaan. Pembinaan kearsipan dan pembinaan perpustakaan yang disatukan dalam satu bidang akan meminimalisir berbagai permasalahan seperti kesenjangan anggaran, egoisme sektoral,  dan permasalah yang terjadi di  lapangan seperti yang telah dijelaskan didepan.</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r>
    </w:p>
    <w:p>
      <w:pPr>
        <w:pStyle w:val="ListParagraph"/>
        <w:numPr>
          <w:ilvl w:val="0"/>
          <w:numId w:val="0"/>
        </w:numPr>
        <w:tabs>
          <w:tab w:val="clear" w:pos="720"/>
          <w:tab w:val="left" w:pos="450" w:leader="none"/>
        </w:tabs>
        <w:spacing w:lineRule="auto" w:line="240"/>
        <w:ind w:left="450" w:right="360" w:hanging="0"/>
        <w:jc w:val="both"/>
        <w:outlineLvl w:val="0"/>
        <w:rPr/>
      </w:pPr>
      <w:r>
        <w:rPr>
          <w:rFonts w:cs="Andalus" w:ascii="Andalus" w:hAnsi="Andalus"/>
          <w:sz w:val="24"/>
          <w:szCs w:val="24"/>
        </w:rPr>
        <w:t>Bagaimana dengan struktur yang sudah ada dan masih berlaku sampai sekarang ?</w:t>
      </w:r>
    </w:p>
    <w:p>
      <w:pPr>
        <w:pStyle w:val="ListParagraph"/>
        <w:numPr>
          <w:ilvl w:val="0"/>
          <w:numId w:val="0"/>
        </w:numPr>
        <w:tabs>
          <w:tab w:val="clear" w:pos="720"/>
          <w:tab w:val="left" w:pos="450" w:leader="none"/>
        </w:tabs>
        <w:spacing w:lineRule="auto" w:line="240"/>
        <w:ind w:left="450" w:right="360" w:hanging="0"/>
        <w:jc w:val="both"/>
        <w:outlineLvl w:val="0"/>
        <w:rPr>
          <w:rFonts w:ascii="Andalus" w:hAnsi="Andalus" w:cs="Andalus"/>
          <w:sz w:val="24"/>
          <w:szCs w:val="24"/>
        </w:rPr>
      </w:pPr>
      <w:r>
        <w:rPr>
          <w:rFonts w:cs="Andalus" w:ascii="Andalus" w:hAnsi="Andalus"/>
          <w:sz w:val="24"/>
          <w:szCs w:val="24"/>
        </w:rPr>
        <w:t>Perlu keberanian pimpinan. Pimpinan dapat mengambil kebijakan yaitu menyatukan (</w:t>
      </w:r>
      <w:r>
        <w:rPr>
          <w:rFonts w:cs="Andalus" w:ascii="Andalus" w:hAnsi="Andalus"/>
          <w:i/>
          <w:sz w:val="24"/>
          <w:szCs w:val="24"/>
        </w:rPr>
        <w:t>membarengkan</w:t>
      </w:r>
      <w:r>
        <w:rPr>
          <w:rFonts w:cs="Andalus" w:ascii="Andalus" w:hAnsi="Andalus"/>
          <w:sz w:val="24"/>
          <w:szCs w:val="24"/>
        </w:rPr>
        <w:t>)  pelaksanaan kegiatan perpustakaan dan kearsipan yang dapat disatukan (</w:t>
      </w:r>
      <w:r>
        <w:rPr>
          <w:rFonts w:cs="Andalus" w:ascii="Andalus" w:hAnsi="Andalus"/>
          <w:i/>
          <w:sz w:val="24"/>
          <w:szCs w:val="24"/>
        </w:rPr>
        <w:t>dibarengkan</w:t>
      </w:r>
      <w:r>
        <w:rPr>
          <w:rFonts w:cs="Andalus" w:ascii="Andalus" w:hAnsi="Andalus"/>
          <w:sz w:val="24"/>
          <w:szCs w:val="24"/>
        </w:rPr>
        <w:t xml:space="preserve">). Kegiatan pembinaan yang diampu bidang kearsipan dan pembinaan perpustakaan yang diampu bidang perpustakaan pelaksanaanya </w:t>
      </w:r>
      <w:r>
        <w:rPr>
          <w:rFonts w:cs="Andalus" w:ascii="Andalus" w:hAnsi="Andalus"/>
          <w:i/>
          <w:sz w:val="24"/>
          <w:szCs w:val="24"/>
        </w:rPr>
        <w:t>di barengkan</w:t>
      </w:r>
      <w:r>
        <w:rPr>
          <w:rFonts w:cs="Andalus" w:ascii="Andalus" w:hAnsi="Andalus"/>
          <w:sz w:val="24"/>
          <w:szCs w:val="24"/>
        </w:rPr>
        <w:t xml:space="preserve">, dua bidang turun bersama di instansi pembinaan yang sama. Begitu pula dengan kegiatan yang lain seperti lomba kearsipan dan lomba perpustakaan SKPD. Memang tidak semua kegiatan dapat dilakukan bersama-sama antara dua bidang tersebut misalnya kegiatan pemusnahan arsip. Dalam manajemen perpustakaan tidak mengenal kegiatan pemusnahan. Sebaliknya dalam bidang perpustakaan terdapat kegiatan bedah buku, sedangkan dikearsipan tidak ada kegiatan bedah arsip. Begitu pula kegiatan akuisisi arsip juga tidak dikenal dalam manajemen perpustakaan. Namun demikian seringkali ketika bidang arsip melakukan kegiatan akuisisi arsip, pemilik arsip memiliki buku-buku baik karya yang bersangkutan maupun karya orang lain yang isinya mendukung dan terkait dengan informasi arsip.  Misalnya ketika mengakuisisi arsip milik salah satu partai politik.  Lembaga tersebut memiliki buku terkait dengan tokoh partai tersebut, maupun majalah – majalah kepartaian. Atas kasus ini sebenarnya  Bidang Perpustakaan juga dapat turun bersama untuk melakukan perjuangan guna memiliki buku-buku tersebut karena sangat membantu pengguna dalam pemanfaatan arsip. Tidak ada kebahagian lain bagi pengguna arsip selain dapat memperoleh informasi yang di butuhkan selengkap dan sebanyak mungkin. Demikian, semoga tulisan ini bermanfaat. Aamiin. </w:t>
      </w:r>
    </w:p>
    <w:p>
      <w:pPr>
        <w:pStyle w:val="ListParagraph"/>
        <w:numPr>
          <w:ilvl w:val="0"/>
          <w:numId w:val="0"/>
        </w:numPr>
        <w:tabs>
          <w:tab w:val="clear" w:pos="720"/>
          <w:tab w:val="left" w:pos="450" w:leader="none"/>
        </w:tabs>
        <w:spacing w:lineRule="auto" w:line="240" w:before="0" w:after="200"/>
        <w:ind w:left="450" w:right="360" w:hanging="0"/>
        <w:contextualSpacing/>
        <w:jc w:val="both"/>
        <w:outlineLvl w:val="0"/>
        <w:rPr/>
      </w:pPr>
      <w:r>
        <w:rPr>
          <w:rFonts w:cs="Andalus" w:ascii="Andalus" w:hAnsi="Andalus"/>
          <w:sz w:val="20"/>
          <w:szCs w:val="20"/>
        </w:rPr>
        <w:t>*Rusidi, Arsiparis Madya pada Badan Perpustkaan dan Arsip Daerah DIY.</w:t>
      </w:r>
    </w:p>
    <w:sectPr>
      <w:footerReference w:type="default" r:id="rId2"/>
      <w:type w:val="nextPage"/>
      <w:pgSz w:w="12240" w:h="20160"/>
      <w:pgMar w:left="1440" w:right="1440" w:gutter="0" w:header="0" w:top="108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character" w:styleId="DocumentMapChar">
    <w:name w:val="Document Map Char"/>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4:00Z</dcterms:created>
  <dc:creator>USER</dc:creator>
  <dc:description/>
  <cp:keywords/>
  <dc:language>en-US</dc:language>
  <cp:lastModifiedBy>FX Sherlox</cp:lastModifiedBy>
  <dcterms:modified xsi:type="dcterms:W3CDTF">2017-02-09T00:53:00Z</dcterms:modified>
  <cp:revision>205</cp:revision>
  <dc:subject/>
  <dc:title/>
</cp:coreProperties>
</file>