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  <w:t xml:space="preserve">Pada tanggal 28 Januari 2020 diadakan Rakor Perpustakaan di DPAD DIY. Salah satu pembicara adalah Dr. Hadiyat, MA, Direktur Pendidikan Tinggi, Iptek dan Kebudayaan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52:00Z</dcterms:created>
  <dc:creator>Lenovo</dc:creator>
  <dc:description/>
  <cp:keywords/>
  <dc:language>en-US</dc:language>
  <cp:lastModifiedBy>Lenovo</cp:lastModifiedBy>
  <dcterms:modified xsi:type="dcterms:W3CDTF">2020-03-01T04:02:00Z</dcterms:modified>
  <cp:revision>1</cp:revision>
  <dc:subject/>
  <dc:title>Pada tanggal 28 Januari 2020 diadakan Rakor Perpustakaan di DPAD DIY</dc:title>
</cp:coreProperties>
</file>