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loka 2021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  <w:t xml:space="preserve">Dalam rangka menyemarakkan hari jadinya yang ke-21, FPPTI bersama ISIPII kembali hadir dalam kegiatan Semiloka 2021 dengan tema: </w:t>
      </w:r>
      <w:r>
        <w:rPr>
          <w:i/>
        </w:rPr>
        <w:t>“Information Specialist as Leader in The Next Generation Society”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Semiloka 2021 ini dirangkai dengan beberapa kegiatan, seperti: IALA, ALIA, dan Call for Papers (CfP). Berdasarkan tema tersebut, terdapat beberapa topik pembahasan yang dapat dipilih peserta untuk ikut berpartisipasi dalam penulisan CfP, yai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Literasi Informasi: Manajemen pengetahuan, komunikasi ilmiah, </w:t>
      </w:r>
    </w:p>
    <w:p>
      <w:pPr>
        <w:pStyle w:val="Normal"/>
        <w:rPr/>
      </w:pPr>
      <w:r>
        <w:rPr/>
        <w:t xml:space="preserve">   </w:t>
      </w:r>
      <w:r>
        <w:rPr/>
        <w:t>design thinking, literasi dig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Kepemimpinan: Perencanaan strategis dan komunikasi strateg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Marketing for Libraries: Personal and institutional branding, </w:t>
      </w:r>
    </w:p>
    <w:p>
      <w:pPr>
        <w:pStyle w:val="Normal"/>
        <w:rPr/>
      </w:pPr>
      <w:r>
        <w:rPr/>
        <w:t xml:space="preserve">   </w:t>
      </w:r>
      <w:r>
        <w:rPr/>
        <w:t>promosi melalui media sosial, public re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dvokasi kebijakan: kajian regula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eknologi informasi perpustak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Kompetensi spesialis informas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Format naskah dapat diunduh melalui: fppti.or.id/v1/cfpsemiloka2021. Peserta wajib mengirimkan naskah ke email *cfp.semiloka2021@gm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2:13:00Z</dcterms:created>
  <dc:creator>HENDRIKUS</dc:creator>
  <dc:description/>
  <cp:keywords/>
  <dc:language>en-US</dc:language>
  <cp:lastModifiedBy>HENDRIKUS</cp:lastModifiedBy>
  <dcterms:modified xsi:type="dcterms:W3CDTF">2021-08-29T02:15:00Z</dcterms:modified>
  <cp:revision>1</cp:revision>
  <dc:subject/>
  <dc:title>Semiloka 2021</dc:title>
</cp:coreProperties>
</file>