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Katalog Induk Daerah adalah sebuah sumber informasi yang berisi daftar lengkap dokumen, bahan, atau koleksi yang tersedia di suatu daerah atau wilayah tertentu. Manfaat dari Katalog Induk Daerah termasu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mudahkan Akses Informasi: Katalog Induk Daerah membantu pengguna untuk dengan cepat menemukan informasi tentang sumber daya yang tersedia di daerah atau wilayah tertentu. Ini dapat mencakup buku, jurnal, arsip sejarah, koleksi seni, dan banyak lag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mantauan Koleksi: Katalog ini membantu pihak yang mengelola koleksi, seperti perpustakaan atau institusi budaya, untuk melacak dan mengelola koleksi mereka. Ini dapat membantu dalam perencanaan pengadaan atau penghapusan bah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gambilan Keputusan: Pemerintah atau lembaga yang berfokus pada pengembangan budaya dan pendidikan bisa menggunakan Katalog Induk Daerah untuk membuat keputusan tentang alokasi sumber daya dan program yang mendukung budaya dan pendidikan di daerah terseb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erjasama antar-lembaga: Katalog ini dapat digunakan untuk memfasilitasi kerjasama antar-lembaga, seperti pertukaran bahan atau data antara perpustakaan atau institusi budaya di suatu daera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dukung Penelitian: Peneliti dapat memanfaatkan Katalog Induk Daerah untuk mengidentifikasi dan mengakses sumber daya yang relevan untuk penelitian mere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meliharaan Identitas Daerah: Katalog ini juga dapat membantu dalam mempromosikan dan memelihara identitas budaya dan sejarah suatu daerah dengan memberikan akses kepada sumber daya yang relev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didikan dan Pemahaman Masyarakat: Katalog Induk Daerah bisa digunakan untuk pendidikan masyarakat, membantu mereka lebih memahami dan menghargai warisan budaya dan sejarah di daerah merek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nting untuk diingat bahwa manfaat dari Katalog Induk Daerah sangat tergantung pada bagaimana informasinya dikelola, diakses, dan diperbarui secara berkala. Jadi, pemerintah dan lembaga budaya perlu memastikan bahwa katalog ini tetap relevan dan up-to-date agar dapat memberikan manfaat maksim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nas Perpustakaan dan Arsip Daerah DIY, dalam hal ini adalah Bidang Pengolahan dan Informasi mengadalan sosialisasi dan pendampiungan penysusunan Katalog Induk Daerah (KID) di </w:t>
      </w:r>
      <w:r>
        <w:rPr>
          <w:rFonts w:cs="Arial" w:ascii="Arial" w:hAnsi="Arial"/>
          <w:color w:val="040C28"/>
          <w:sz w:val="22"/>
          <w:szCs w:val="22"/>
        </w:rPr>
        <w:t xml:space="preserve">Madrasah Aliyah Negeri 3 Yogyakarta pada tanggal 12 Oktober 2023, kegiatan tersebut dikikuti diikuti oleh Kabid </w:t>
      </w:r>
      <w:r>
        <w:rPr>
          <w:rFonts w:cs="Arial" w:ascii="Arial" w:hAnsi="Arial"/>
          <w:sz w:val="22"/>
          <w:szCs w:val="22"/>
        </w:rPr>
        <w:t xml:space="preserve">Bidang Pengolahan dan Informasi Bahan Pustaka, pustkawan, guru dan siswa MAN 3 Yogyakar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14:00Z</dcterms:created>
  <dc:creator>Hendrikus</dc:creator>
  <dc:description/>
  <cp:keywords/>
  <dc:language>en-US</dc:language>
  <cp:lastModifiedBy>Hendrikus</cp:lastModifiedBy>
  <dcterms:modified xsi:type="dcterms:W3CDTF">2023-10-16T04:29:00Z</dcterms:modified>
  <cp:revision>1</cp:revision>
  <dc:subject/>
  <dc:title>Katalog Induk Daerah adalah sebuah sumber informasi yang berisi daftar lengkap dokumen, bahan, atau koleksi yang tersedia di suatu daerah atau wilayah tertentu</dc:title>
</cp:coreProperties>
</file>