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43541"/>
          <w:sz w:val="28"/>
          <w:szCs w:val="28"/>
        </w:rPr>
      </w:pPr>
      <w:r>
        <w:rPr>
          <w:rFonts w:cs="Arial" w:ascii="Arial" w:hAnsi="Arial"/>
          <w:b/>
          <w:color w:val="343541"/>
          <w:sz w:val="28"/>
          <w:szCs w:val="28"/>
        </w:rPr>
        <w:t>The History of Mixed-Race People: Javanese-Dutch</w:t>
      </w:r>
    </w:p>
    <w:p>
      <w:pPr>
        <w:pStyle w:val="Normal"/>
        <w:jc w:val="center"/>
        <w:rPr>
          <w:rFonts w:ascii="Arial" w:hAnsi="Arial" w:cs="Arial"/>
          <w:b/>
          <w:b/>
          <w:color w:val="374151"/>
          <w:sz w:val="28"/>
          <w:szCs w:val="28"/>
        </w:rPr>
      </w:pPr>
      <w:r>
        <w:rPr>
          <w:rFonts w:cs="Arial" w:ascii="Arial" w:hAnsi="Arial"/>
          <w:b/>
          <w:color w:val="374151"/>
          <w:sz w:val="28"/>
          <w:szCs w:val="28"/>
        </w:rPr>
      </w:r>
    </w:p>
    <w:p>
      <w:pPr>
        <w:pStyle w:val="Normal"/>
        <w:jc w:val="center"/>
        <w:rPr>
          <w:rFonts w:ascii="Arial" w:hAnsi="Arial" w:cs="Arial"/>
          <w:color w:val="374151"/>
        </w:rPr>
      </w:pPr>
      <w:r>
        <w:rPr>
          <w:rFonts w:cs="Arial" w:ascii="Arial" w:hAnsi="Arial"/>
          <w:color w:val="374151"/>
        </w:rPr>
        <w:t>by:</w:t>
      </w:r>
    </w:p>
    <w:p>
      <w:pPr>
        <w:pStyle w:val="Normal"/>
        <w:jc w:val="center"/>
        <w:rPr>
          <w:rFonts w:ascii="Arial" w:hAnsi="Arial" w:cs="Arial"/>
          <w:color w:val="374151"/>
        </w:rPr>
      </w:pPr>
      <w:r>
        <w:rPr>
          <w:rFonts w:cs="Arial" w:ascii="Arial" w:hAnsi="Arial"/>
          <w:color w:val="374151"/>
        </w:rPr>
        <w:t>Hendrikus Franz Josef, M.Si\</w:t>
      </w:r>
    </w:p>
    <w:p>
      <w:pPr>
        <w:pStyle w:val="Normal"/>
        <w:jc w:val="center"/>
        <w:rPr/>
      </w:pPr>
      <w:r>
        <w:rPr>
          <w:rFonts w:cs="Arial" w:ascii="Arial" w:hAnsi="Arial"/>
          <w:color w:val="374151"/>
        </w:rPr>
        <w:t xml:space="preserve">(International Relations Observer, CEO of  The Hendrikus Center, </w:t>
      </w:r>
    </w:p>
    <w:p>
      <w:pPr>
        <w:pStyle w:val="Normal"/>
        <w:jc w:val="center"/>
        <w:rPr>
          <w:rFonts w:ascii="Arial" w:hAnsi="Arial" w:cs="Arial"/>
          <w:color w:val="374151"/>
        </w:rPr>
      </w:pPr>
      <w:r>
        <w:rPr>
          <w:rFonts w:cs="Arial" w:ascii="Arial" w:hAnsi="Arial"/>
          <w:color w:val="374151"/>
        </w:rPr>
        <w:t>https://www.youtube.com/@thehendrikuscenter2794)</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The history of mixed-race people between Javanese and Dutch people can be traced back to the colonial period of Indonesia. The Dutch East India Company (VOC) established a trading post in Batavia (now Jakarta) in 1619 and gradually expanded its control over the archipelago. The Dutch colonial administration brought many European migrants, including soldiers, traders, and civil servants, to Indonesia. These migrants often married local women and formed a mixed-race population known as Indo-Europeans or Dutch-Indonesians.</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The early colonial period was characterized by a strict racial hierarchy, where Europeans held the highest status and the native Indonesians were at the bottom. Mixed-race individuals occupied an ambiguous position in this hierarchy and were often discriminated against by both Europeans and Indonesians. However, some mixed-race people managed to gain social and economic mobility by working for the colonial government or in the private sector.</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The intermarriage between Javanese and Dutch people was relatively rare during the early colonial period. The Dutch colonial administration discouraged intermarriage and discouraged relationships between European men and native women. However, this changed in the late 19th and early 20th centuries, as Dutch officials and soldiers began to form relationships with local women. Some of these relationships resulted in marriages and the birth of mixed-race children.</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The mixed-race population increased significantly during the 20th century, especially after Indonesia declared independence from Dutch colonial rule in 1945. Many Dutch-Indonesians who had lived in Indonesia for generations were forced to leave the country and resettled in the Netherlands. This led to the emergence of a large Dutch-Indonesian community in the Netherlands, which has since become an important cultural and political force in Dutch society.</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Today, there is a growing interest in the history and culture of Dutch-Indonesians and mixed-race people in Indonesia. The Indonesian government has recognized Dutch-Indonesians as a distinct ethnic group and has encouraged the preservation of their culture and traditions. There are also many organizations and initiatives that seek to promote the rights and welfare of mixed-race people in Indonesia and the Netherlands.</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The existence and development of the Javanese-Dutch mixed-race population can be attributed to a combination of historical, social, and cultural factors. The intermarriage between Javanese and Dutch people began during the colonial period when the Dutch East India Company established its presence in Indonesia. The colonial administration brought many European migrants to Indonesia, and some of them formed relationships with local women, leading to the birth of mixed-race children.</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One factor that contributed to the development of the Javanese-Dutch mixed-race population was the colonial policy of racial segregation. The Dutch colonial administration established a strict racial hierarchy, where Europeans held the highest status and the native Indonesians were at the bottom. Mixed-race individuals occupied an ambiguous position in this hierarchy and were often discriminated against by both Europeans and Indonesians. Some mixed-race individuals sought to establish their own distinct identity and culture as a means of asserting their autonomy and challenging the rigid colonial system.</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Another factor that contributed to the development of the Javanese-Dutch mixed-race population was the changing social and economic conditions of Indonesia. In the late 19th and early 20th centuries, Indonesia underwent significant social and economic transformations, including the emergence of a modern economy, the growth of urbanization, and the expansion of education. These changes created new opportunities for social mobility and cultural exchange, which encouraged the formation of mixed-race relationships and communities.</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The Javanese-Dutch mixed-race population has also been shaped by cultural factors, including the fusion of Javanese and Dutch cultural practices and beliefs. The Javanese culture emphasizes harmony, balance, and respect for authority, while the Dutch culture emphasizes individualism, rationality, and innovation. The fusion of these two cultural traditions has created a unique hybrid culture that values both tradition and modernity, community and individualism, and spirituality and rationality.</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The Javanese-Dutch mixed-race population has faced many challenges throughout its history, including discrimination, marginalization, and political upheaval. During the colonial period, mixed-race individuals were often denied access to education, employment, and political representation. After Indonesia declared independence from Dutch colonial rule in 1945, many Dutch-Indonesians were forced to leave the country and resettled in the Netherlands, where they faced discrimination and cultural alienation.</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Despite these challenges, the Javanese-Dutch mixed-race population has persevered and has made significant contributions to Indonesian and Dutch society. Many mixed-race individuals have become prominent leaders, scholars, artists, and activists, and have worked to promote social justice, cultural diversity, and human rights. The Javanese-Dutch mixed-race population has also enriched Indonesian and Dutch culture with its unique traditions, art, and cuisine.</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The existence and development of the Javanese-Dutch mixed-race population is a complex and multifaceted phenomenon that reflects the historical, social, and cultural interactions between Indonesia and the Netherlands. The study of the Javanese-Dutch mixed-race population can provide valuable insights into the ways in which different cultures and histories interact and shape our understanding of ourselves and our communities. It can also help us to appreciate the richness and diversity of human experience and to foster greater empathy, respect, and understanding across cultures and nations.</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The history of mixed-race people between Javanese and Dutch people is a complex and fascinating topic that reflects the intertwined histories and cultures of Indonesia and the Netherlands. While the colonial period was marked by inequality and discrimination, the mixed-race population has emerged as an important cultural and social group in both countries. The study of mixed-race identity and culture can provide valuable insights into the ways in which different cultures and histories interact and shape our understanding of ourselves and our communities.</w:t>
      </w:r>
    </w:p>
    <w:p>
      <w:pPr>
        <w:pStyle w:val="Normal"/>
        <w:spacing w:lineRule="auto" w:line="360"/>
        <w:jc w:val="both"/>
        <w:rPr>
          <w:rFonts w:ascii="Arial" w:hAnsi="Arial" w:cs="Arial"/>
          <w:color w:val="343541"/>
        </w:rPr>
      </w:pPr>
      <w:r>
        <w:rPr>
          <w:rFonts w:cs="Arial" w:ascii="Arial" w:hAnsi="Arial"/>
          <w:color w:val="343541"/>
        </w:rPr>
      </w:r>
    </w:p>
    <w:p>
      <w:pPr>
        <w:pStyle w:val="ZBottomofForm"/>
        <w:spacing w:lineRule="auto" w:line="360"/>
        <w:jc w:val="both"/>
        <w:rPr>
          <w:sz w:val="24"/>
          <w:szCs w:val="24"/>
        </w:rPr>
      </w:pPr>
      <w:r>
        <w:rPr>
          <w:sz w:val="24"/>
          <w:szCs w:val="24"/>
        </w:rPr>
        <w:t>Bottom of Form</w:t>
      </w:r>
    </w:p>
    <w:p>
      <w:pPr>
        <w:pStyle w:val="Normal"/>
        <w:spacing w:lineRule="auto" w:line="360"/>
        <w:jc w:val="both"/>
        <w:rPr>
          <w:rFonts w:ascii="Arial" w:hAnsi="Arial" w:cs="Arial"/>
          <w:color w:val="374151"/>
          <w:sz w:val="24"/>
          <w:szCs w:val="24"/>
        </w:rPr>
      </w:pPr>
      <w:r>
        <w:rPr>
          <w:rFonts w:cs="Arial" w:ascii="Arial" w:hAnsi="Arial"/>
          <w:color w:val="374151"/>
          <w:sz w:val="24"/>
          <w:szCs w:val="24"/>
        </w:rPr>
      </w:r>
    </w:p>
    <w:p>
      <w:pPr>
        <w:pStyle w:val="Normal"/>
        <w:spacing w:lineRule="auto" w:line="360"/>
        <w:jc w:val="both"/>
        <w:rPr>
          <w:rFonts w:ascii="Arial" w:hAnsi="Arial" w:cs="Arial"/>
          <w:color w:val="374151"/>
        </w:rPr>
      </w:pPr>
      <w:r>
        <w:rPr>
          <w:rFonts w:cs="Arial" w:ascii="Arial" w:hAnsi="Arial"/>
          <w:color w:val="37415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18:00Z</dcterms:created>
  <dc:creator>Hendrikus</dc:creator>
  <dc:description/>
  <cp:keywords/>
  <dc:language>en-US</dc:language>
  <cp:lastModifiedBy>Hendrikus</cp:lastModifiedBy>
  <dcterms:modified xsi:type="dcterms:W3CDTF">2023-03-29T02:26:00Z</dcterms:modified>
  <cp:revision>3</cp:revision>
  <dc:subject/>
  <dc:title>Present-Day Russia-China Diplomatic Relations</dc:title>
</cp:coreProperties>
</file>