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center"/>
        <w:rPr>
          <w:b/>
          <w:b/>
          <w:sz w:val="28"/>
          <w:szCs w:val="28"/>
        </w:rPr>
      </w:pPr>
      <w:r>
        <w:rPr>
          <w:b/>
          <w:sz w:val="28"/>
          <w:szCs w:val="28"/>
        </w:rPr>
        <w:t>Videobook (Buku Berformat Video)</w:t>
      </w:r>
    </w:p>
    <w:p>
      <w:pPr>
        <w:pStyle w:val="Normal"/>
        <w:ind w:firstLine="720"/>
        <w:jc w:val="both"/>
        <w:rPr>
          <w:b/>
          <w:b/>
          <w:sz w:val="28"/>
          <w:szCs w:val="28"/>
        </w:rPr>
      </w:pPr>
      <w:r>
        <w:rPr>
          <w:b/>
          <w:sz w:val="28"/>
          <w:szCs w:val="28"/>
        </w:rPr>
      </w:r>
    </w:p>
    <w:p>
      <w:pPr>
        <w:pStyle w:val="Normal"/>
        <w:ind w:firstLine="720"/>
        <w:jc w:val="both"/>
        <w:rPr/>
      </w:pPr>
      <w:r>
        <w:rPr/>
        <w:t xml:space="preserve">Videobook (buku berbentuk video) merupakan inovasi baru yag menggabungkan video dan teks atau gambar  dalam format video.  Pada mulanya videobook dipakai pelatihan online yang memberikan video pelatihan yang dapat diunduh. Kebanyakan buku video adalah entitas situs web tunggal yang berfokus pada pengajaran topik tertentu. Aakan tetapi sekarang videobook sudah berkembang untuk semua topic. Videobook  memiliki konten dan struktur yang mirip dengan buku biasa. </w:t>
      </w:r>
    </w:p>
    <w:p>
      <w:pPr>
        <w:pStyle w:val="Normal"/>
        <w:jc w:val="both"/>
        <w:rPr/>
      </w:pPr>
      <w:r>
        <w:rPr/>
      </w:r>
    </w:p>
    <w:p>
      <w:pPr>
        <w:pStyle w:val="Normal"/>
        <w:ind w:firstLine="720"/>
        <w:jc w:val="both"/>
        <w:rPr/>
      </w:pPr>
      <w:r>
        <w:rPr/>
        <w:t xml:space="preserve">Videobook  berbeda dari banyak model pelatihan berbasis komputer  karena biasanya dalam format yang dapat dibagikan dan portabel. Berbeda dengan buku cetak dan buku audio yang hanya mengandalkan teks dan audio, komponen dasar dari sebuah videobook adalah video. Buku video dapat memiliki teks di layar bersama dengan gambar dan klip video. Teks dapat dianimasikan bersama dengan komentar latar belakang audio terkait. Penonton dapat menonton videobook dalam urutan apapun. Setelah diunduh, tidak diperlukan koneksi internet. Video book umunya berformat mp4 sehingga bisa diputar di computer, tablet  mauun handphon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12:00Z</dcterms:created>
  <dc:creator>Lenovo</dc:creator>
  <dc:description/>
  <cp:keywords/>
  <dc:language>en-US</dc:language>
  <cp:lastModifiedBy>Lenovo</cp:lastModifiedBy>
  <dcterms:modified xsi:type="dcterms:W3CDTF">2020-10-21T04:12:00Z</dcterms:modified>
  <cp:revision>2</cp:revision>
  <dc:subject/>
  <dc:title>Cara Mengakses Manuskrip Jawa di British Library</dc:title>
</cp:coreProperties>
</file>