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Webinar : “Üpaya Melawan Redupnya Industri Buku Melalui Penerbit Alternatif"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/>
        <w:t xml:space="preserve">HMJ Ilmu Perpustakaan UIN Alauddin Makassar menyelenggarakan  SHARING SESSION, Dengan Tema "Upaya Melawan Redupnya Industri Buku Melalui Penerbit Alternatif". Narasumber Muhammad Ridha, S.Hi., MA. , (Penerbit Cara Baca) ,  Ilham MR (Penerbit KuliBuku Maspul), Zulfikar Makmur, S.Hum., M.A.  (Penerbit Liyan Pustaka). Moderator : Syahri Istiqfarni (Mahasiswa Jurusan Ilmu Perpustakaan UIN Alauddin Makassar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Pelaksanaan :  Senin, 27 September 2021, Pukul 19.00-21.00 WITA,  LIVE ON Instagram@himajip_uinam. Contact Person : Rusniar cahyani (+62 852-5631-2301). Manfaat webinar ini mendapatkan ilmu yang bermanfaat dari Narasumber,  daftarkan diri Melalui link dibawah ini https://bit.ly/SesamatafestI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Kunjungi juga linimasa kami di: IG : @sesamata.fest @himajip_uinam </w:t>
      </w:r>
    </w:p>
    <w:p>
      <w:pPr>
        <w:pStyle w:val="Normal"/>
        <w:spacing w:lineRule="auto" w:line="360"/>
        <w:rPr/>
      </w:pPr>
      <w:r>
        <w:rPr/>
        <w:t>Email : Himajip.uinam@gmail.com</w:t>
      </w:r>
    </w:p>
    <w:p>
      <w:pPr>
        <w:pStyle w:val="Normal"/>
        <w:spacing w:lineRule="auto" w:line="360"/>
        <w:rPr/>
      </w:pPr>
      <w:r>
        <w:rPr/>
        <w:t>Web : himajip.org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39:00Z</dcterms:created>
  <dc:creator>HENDRIKUS</dc:creator>
  <dc:description/>
  <cp:keywords/>
  <dc:language>en-US</dc:language>
  <cp:lastModifiedBy>HENDRIKUS</cp:lastModifiedBy>
  <dcterms:modified xsi:type="dcterms:W3CDTF">2021-09-27T02:39:00Z</dcterms:modified>
  <cp:revision>2</cp:revision>
  <dc:subject/>
  <dc:title>Webinar Nasional : Perpustakaan Melawan Intoleransi</dc:title>
</cp:coreProperties>
</file>