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43541"/>
          <w:sz w:val="28"/>
          <w:szCs w:val="28"/>
        </w:rPr>
      </w:pPr>
      <w:r>
        <w:rPr>
          <w:rFonts w:cs="Segoe UI" w:ascii="Segoe UI" w:hAnsi="Segoe UI"/>
          <w:b/>
          <w:color w:val="343541"/>
          <w:sz w:val="28"/>
          <w:szCs w:val="28"/>
        </w:rPr>
        <w:t>What Is Depleted Uranium Sent To Ukraine?</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pPr>
      <w:r>
        <w:rPr>
          <w:rFonts w:cs="Arial" w:ascii="Arial" w:hAnsi="Arial"/>
          <w:color w:val="374151"/>
        </w:rPr>
        <w:t xml:space="preserve">(International Relations Observer, CEO of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Depleted uranium (DU) is a byproduct of the uranium enrichment process that is used in the production of nuclear weapons and fuel for nuclear reactors. DU is a heavy metal that is highly toxic and radioactive, and it has been used in military applications, such as armor-piercing ammunition and tank armor.</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In recent years, there have been reports that Ukraine has received shipments of depleted uranium from Western countries, including the United States. This has raised concerns among environmental and human rights groups, who fear that the use of depleted uranium in Ukraine could have severe health and environmental consequenc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re are several reasons why depleted uranium may have been sent to Ukraine. One possibility is that it was sent as part of military aid packages to support Ukraine's military in its conflict with Russia. Another possibility is that it was sent for use in the Ukrainian nuclear industry, which is in need of uranium fuel for its nuclear reactor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However, the use of depleted uranium in either of these contexts is highly controversial. The use of depleted uranium in military applications has been linked to a range of health problems, including cancer, birth defects, and other chronic illnesses. In addition, the use of depleted uranium in armor-piercing ammunition can also have severe environmental consequences, as it can contaminate soil and water sourc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Similarly, the use of depleted uranium in the nuclear industry is also controversial. While depleted uranium can be used as fuel for nuclear reactors, it is not a preferred fuel source because it is less efficient than other types of uranium. In addition, the use of depleted uranium in the nuclear industry also raises concerns about nuclear proliferation, as depleted uranium can be reprocessed into weapons-grade uranium.</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Given these concerns, it is important that any use of depleted uranium in Ukraine is carefully monitored and regulated. This includes ensuring that depleted uranium is only used in applications where it is absolutely necessary, and that it is stored and transported in a safe and secure manner to minimize the risk of contaminatio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In addition, it is also important that the Ukrainian government and international community take steps to monitor the health and environmental impacts of any use of depleted uranium in Ukraine. This includes conducting regular health assessments of individuals who may have been exposed to depleted uranium, as well as monitoring soil, water, and air quality to detect any signs of contaminatio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Ultimately, the use of depleted uranium in Ukraine highlights the need for greater international cooperation and regulation when it comes to the use of toxic and radioactive materials. By working together to establish clear guidelines and regulations, we can ensure that the use of depleted uranium is both safe and responsible, and that it does not pose a threat to human health or the environment.</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Depleted uranium (DU) is a byproduct of the uranium enrichment process and is used in various military applications. It has been used in the manufacturing of armor-piercing ammunition and tank armor, due to its density and ability to penetrate armor. However, the use of DU in warfare has been a topic of debate and concern due to its potential health and environmental effect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When DU munitions are fired, they release fine particles of radioactive DU dust into the air, which can be inhaled or ingested by humans or animals. Exposure to DU can result in several health effects, including kidney damage, cancer, and birth defects. In addition, DU can contaminate soil and water sources, causing environmental damage and affecting ecosystems and food chai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effects of DU exposure were first observed during the Gulf War in 1991 when the US military used DU munitions extensively. Reports indicate that DU was used in various forms, including armor-piercing shells, tank armor, and bullets. The effects of DU exposure on both soldiers and civilians in Iraq have been well-documented. Studies have shown that DU exposure is associated with higher rates of cancer and birth defects among Iraqi citize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use of DU in the Balkans during the conflicts in Bosnia and Kosovo in the late 1990s and early 2000s has also been a cause for concern. It is estimated that over 10,000 DU rounds were fired during the conflict in Kosovo alone. As a result, both soldiers and civilians in the region have been exposed to DU.</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effects of DU exposure are not limited to the immediate aftermath of the conflict. DU dust remains radioactive for millions of years, and its effects can last for generations. In Iraq, for example, DU contamination is still a major issue, with high levels of DU found in the soil, water, and air.</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use of DU in warfare raises serious ethical questions, particularly in relation to the principles of proportionality and precaution. Proportionality requires that the use of force is necessary and does not cause disaster  damage.</w:t>
      </w:r>
    </w:p>
    <w:p>
      <w:pPr>
        <w:pStyle w:val="Normal"/>
        <w:spacing w:lineRule="auto" w:line="360"/>
        <w:jc w:val="both"/>
        <w:rPr>
          <w:rFonts w:ascii="Arial" w:hAnsi="Arial" w:cs="Arial"/>
          <w:color w:val="343541"/>
        </w:rPr>
      </w:pPr>
      <w:r>
        <w:rPr>
          <w:rFonts w:cs="Arial" w:ascii="Arial" w:hAnsi="Arial"/>
          <w:color w:val="343541"/>
        </w:rPr>
        <w:tab/>
      </w:r>
    </w:p>
    <w:p>
      <w:pPr>
        <w:pStyle w:val="Normal"/>
        <w:spacing w:lineRule="auto" w:line="360"/>
        <w:jc w:val="both"/>
        <w:rPr>
          <w:rFonts w:ascii="Arial" w:hAnsi="Arial" w:cs="Arial"/>
          <w:color w:val="343541"/>
        </w:rPr>
      </w:pPr>
      <w:r>
        <w:rPr>
          <w:rFonts w:cs="Arial" w:ascii="Arial" w:hAnsi="Arial"/>
          <w:color w:val="343541"/>
        </w:rPr>
      </w:r>
    </w:p>
    <w:p>
      <w:pPr>
        <w:pStyle w:val="ZBottomofForm"/>
        <w:spacing w:lineRule="auto" w:line="360"/>
        <w:jc w:val="both"/>
        <w:rPr>
          <w:sz w:val="24"/>
          <w:szCs w:val="24"/>
        </w:rPr>
      </w:pPr>
      <w:r>
        <w:rPr>
          <w:sz w:val="24"/>
          <w:szCs w:val="24"/>
        </w:rPr>
        <w:t>Bottom of Form</w:t>
      </w:r>
    </w:p>
    <w:p>
      <w:pPr>
        <w:pStyle w:val="Normal"/>
        <w:spacing w:lineRule="auto" w:line="360"/>
        <w:jc w:val="both"/>
        <w:rPr>
          <w:rFonts w:ascii="Arial" w:hAnsi="Arial" w:cs="Arial"/>
          <w:color w:val="374151"/>
          <w:sz w:val="24"/>
          <w:szCs w:val="24"/>
        </w:rPr>
      </w:pPr>
      <w:r>
        <w:rPr>
          <w:rFonts w:cs="Arial" w:ascii="Arial" w:hAnsi="Arial"/>
          <w:color w:val="374151"/>
          <w:sz w:val="24"/>
          <w:szCs w:val="24"/>
        </w:rPr>
      </w:r>
    </w:p>
    <w:p>
      <w:pPr>
        <w:pStyle w:val="Normal"/>
        <w:spacing w:lineRule="auto" w:line="360"/>
        <w:jc w:val="both"/>
        <w:rPr>
          <w:rFonts w:ascii="Arial" w:hAnsi="Arial" w:cs="Arial"/>
          <w:color w:val="374151"/>
        </w:rPr>
      </w:pPr>
      <w:r>
        <w:rPr>
          <w:rFonts w:cs="Arial" w:ascii="Arial" w:hAnsi="Arial"/>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5:00Z</dcterms:created>
  <dc:creator>Hendrikus</dc:creator>
  <dc:description/>
  <cp:keywords/>
  <dc:language>en-US</dc:language>
  <cp:lastModifiedBy>Hendrikus</cp:lastModifiedBy>
  <dcterms:modified xsi:type="dcterms:W3CDTF">2023-03-29T02:45:00Z</dcterms:modified>
  <cp:revision>2</cp:revision>
  <dc:subject/>
  <dc:title>Present-Day Russia-China Diplomatic Relations</dc:title>
</cp:coreProperties>
</file>